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` «ՀՀՖՆ–ՇՀԱՇՁԲ-15/3-4.1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ցուցանակ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տպագ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1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ՖՆ</w:t>
      </w:r>
      <w:r>
        <w:rPr>
          <w:rFonts w:cs="GHEA Grapalat" w:ascii="GHEA Grapalat" w:hAnsi="GHEA Grapalat"/>
          <w:lang w:val="af-ZA"/>
        </w:rPr>
        <w:t>–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af-ZA"/>
        </w:rPr>
        <w:t xml:space="preserve">-15/3-4.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23T11:19:00Z</dcterms:modified>
  <cp:revision>25</cp:revision>
  <dc:subject/>
  <dc:title/>
</cp:coreProperties>
</file>