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 ԾԱԾԿԱԳԻՐԸ՝ ՀՀ ԷՆ ՊԸԱՊ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: Երևան, Մհեր Մկրտչյան 5 հասցեում, ստորև ներկայացնում է ՀՀ ԷՆ ՊԸԱՊՁԲ-15/02 ծածկագրով պարզեցված ընթացակարգը չկայացած հայտարարելու մասին համառոտ տեղեկատվությունը։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,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գիտացված ստացիոնար անալիզատոր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ցեռն Էներգոմաշ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մփորթ Էյջնսի» ՍՊԸ և «Հուան Յուան Էլ Թեքնոլոջի» ՍՊԸ Հ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ները գերազանցում են այդ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1/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aza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3T12:56:00Z</dcterms:modified>
  <cp:revision>7</cp:revision>
  <dc:subject/>
  <dc:title>                                        Ð²Úî²ð²ðàôÂÚàôÜ ´²ò  ÀÜÂ²ò²Î²ðàì  ÜàôØ   Î²î²ðºÈàô  Ø²êÆÜ</dc:title>
</cp:coreProperties>
</file>