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ՔՆ-ՇՀԾՁԲ</w:t>
      </w:r>
      <w:r>
        <w:rPr>
          <w:rFonts w:cs="Sylfaen"/>
          <w:bCs/>
          <w:sz w:val="24"/>
          <w:szCs w:val="24"/>
        </w:rPr>
        <w:t>-15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ՔՆ-ՇՀԾՁԲ-15/10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9"/>
        <w:gridCol w:w="822"/>
        <w:gridCol w:w="20"/>
        <w:gridCol w:w="148"/>
        <w:gridCol w:w="27"/>
        <w:gridCol w:w="111"/>
        <w:gridCol w:w="33"/>
        <w:gridCol w:w="553"/>
        <w:gridCol w:w="44"/>
        <w:gridCol w:w="91"/>
        <w:gridCol w:w="57"/>
        <w:gridCol w:w="638"/>
        <w:gridCol w:w="156"/>
        <w:gridCol w:w="49"/>
        <w:gridCol w:w="419"/>
        <w:gridCol w:w="30"/>
        <w:gridCol w:w="100"/>
        <w:gridCol w:w="62"/>
        <w:gridCol w:w="170"/>
        <w:gridCol w:w="692"/>
        <w:gridCol w:w="229"/>
        <w:gridCol w:w="101"/>
        <w:gridCol w:w="83"/>
        <w:gridCol w:w="342"/>
        <w:gridCol w:w="177"/>
        <w:gridCol w:w="205"/>
        <w:gridCol w:w="9"/>
        <w:gridCol w:w="89"/>
        <w:gridCol w:w="60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106"/>
        <w:gridCol w:w="168"/>
        <w:gridCol w:w="193"/>
        <w:gridCol w:w="431"/>
        <w:gridCol w:w="293"/>
        <w:gridCol w:w="98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ցուցիչ (ծայրամասային) սարքերի վերանորոգման ծառայություննե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որ համակարգերի տեղադրում  և կարգաբերում </w:t>
              <w:tab/>
              <w:t>սերվերի վրա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որ համակարգերի տեղադրում  և կարգաբերում </w:t>
              <w:tab/>
              <w:t>սերվերի վրա</w:t>
            </w:r>
          </w:p>
          <w:p>
            <w:pPr>
              <w:pStyle w:val="Normal"/>
              <w:ind w:right="115"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9/2015թ.</w:t>
            </w:r>
          </w:p>
        </w:tc>
      </w:tr>
      <w:tr>
        <w:trPr>
          <w:trHeight w:val="46" w:hRule="atLeast"/>
        </w:trPr>
        <w:tc>
          <w:tcPr>
            <w:tcW w:w="6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րիգոր Այվազյան&gt;&gt; Ա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 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Տ-ԱՊ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8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8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8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8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վարման նիստում ներկա էր միայն &lt;&lt;ՄԱՏ-ԱՊ&gt;&gt; ՍՊԸ Հանձնաժողովի կողմից բանակցությունների համար սահմանված ժամանակահատվածում &lt;&lt;ՄԱՏ-ԱՊ&gt;&gt; ՍՊԸ-ի կողմից ներկայացվել է նոր գնային առաջարկ/840 000/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5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5թ.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5թ. (ներառյալ)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5թ.</w:t>
            </w:r>
          </w:p>
        </w:tc>
      </w:tr>
      <w:tr>
        <w:trPr>
          <w:trHeight w:val="5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5թ.</w:t>
            </w:r>
          </w:p>
        </w:tc>
      </w:tr>
      <w:tr>
        <w:trPr>
          <w:trHeight w:val="125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0/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-ԱՊ&gt;&gt; ՍՊԸ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ՇՀԾՁԲ-15/10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0/2015թ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-ԱՊ&gt;&gt;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. Երևան, Քանաքեռ 1-ին փող. 4 տ.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rintservice@web.am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իբլոս Բանկ Արմենիա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400038556401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00958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Narine Kirakosyan</cp:lastModifiedBy>
  <cp:lastPrinted>2015-03-30T09:54:00Z</cp:lastPrinted>
  <dcterms:modified xsi:type="dcterms:W3CDTF">2015-10-23T12:53:00Z</dcterms:modified>
  <cp:revision>160</cp:revision>
  <dc:subject/>
  <dc:title>Ð²Úî²ð²ðàôÂÚàôÜ ´²ò  ÀÜÂ²ò²Î²ðàì  ÜàôØ   Î²î²ðºÈàô  Ø²êÆÜ</dc:title>
</cp:coreProperties>
</file>