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13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Գրքի և հրատարակչական գործի կենտրոն&gt;&gt; ՊՈԱԿ-ը, որը գտնվում է ք.Երևան Իսահակյան 28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ԸԱՀԾՁԲ-13/20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Աստանա 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20.10.2015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.06.201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Աստանա 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.10.2015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.06.201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ենիա Թրավել+Մ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16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1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61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Ս Թրեվլ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եգաս Թրավել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18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1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6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0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/20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7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7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շտոցի 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-03-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000046578001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0 52 86 00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rtirosyanani14@gmail.co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Գրք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տարկչական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րծ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8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23T11:21:00Z</dcterms:modified>
  <cp:revision>13</cp:revision>
  <dc:subject/>
  <dc:title> </dc:title>
</cp:coreProperties>
</file>