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ՇՄԱՔ - ՊԸԱՇՁԲ -15/8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Շիրակիի մարզի Արթիկի քաղաքապետարան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.Արթիկ,Ազատության հր.1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ՄԱՔ - ՊԸԱՇՁԲ -15/8 </w:t>
      </w:r>
      <w:r>
        <w:rPr>
          <w:rFonts w:cs="Sylfaen" w:ascii="GHEA Grapalat" w:hAnsi="GHEA Grapalat"/>
          <w:b w:val="false"/>
          <w:sz w:val="20"/>
          <w:lang w:val="af-ZA"/>
        </w:rPr>
        <w:t>ծածկագրով կազմակերպված ընթացակարգի արդյունքում կնքված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0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2"/>
        <w:gridCol w:w="155"/>
        <w:gridCol w:w="91"/>
        <w:gridCol w:w="52"/>
        <w:gridCol w:w="775"/>
        <w:gridCol w:w="20"/>
        <w:gridCol w:w="481"/>
        <w:gridCol w:w="144"/>
        <w:gridCol w:w="553"/>
        <w:gridCol w:w="12"/>
        <w:gridCol w:w="180"/>
        <w:gridCol w:w="529"/>
        <w:gridCol w:w="266"/>
        <w:gridCol w:w="49"/>
        <w:gridCol w:w="394"/>
        <w:gridCol w:w="25"/>
        <w:gridCol w:w="188"/>
        <w:gridCol w:w="174"/>
        <w:gridCol w:w="40"/>
        <w:gridCol w:w="423"/>
        <w:gridCol w:w="230"/>
        <w:gridCol w:w="224"/>
        <w:gridCol w:w="189"/>
        <w:gridCol w:w="342"/>
        <w:gridCol w:w="151"/>
        <w:gridCol w:w="26"/>
        <w:gridCol w:w="195"/>
        <w:gridCol w:w="6"/>
        <w:gridCol w:w="201"/>
        <w:gridCol w:w="138"/>
        <w:gridCol w:w="8"/>
        <w:gridCol w:w="530"/>
        <w:gridCol w:w="20"/>
        <w:gridCol w:w="167"/>
        <w:gridCol w:w="32"/>
        <w:gridCol w:w="327"/>
        <w:gridCol w:w="377"/>
        <w:gridCol w:w="154"/>
        <w:gridCol w:w="28"/>
        <w:gridCol w:w="186"/>
        <w:gridCol w:w="26"/>
        <w:gridCol w:w="327"/>
        <w:gridCol w:w="624"/>
        <w:gridCol w:w="276"/>
        <w:gridCol w:w="799"/>
        <w:gridCol w:w="31"/>
      </w:tblGrid>
      <w:tr>
        <w:trPr>
          <w:trHeight w:val="14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թի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րադար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րապահոց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ս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 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351600</w:t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351600</w:t>
            </w:r>
          </w:p>
        </w:tc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դար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պահո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աշխատանքնե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ետք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է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ատարվե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որմատիվատեխնիկակ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հանջներ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մապատասխ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ագր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ի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վելվածում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շված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ծավալաթերթ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ախահաշվ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.09.201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.09.2015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ՙԳՈՀԱՐԻԿ՚ ՍՊԸ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946416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946416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8928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892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33569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3356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յլ տեղեկություններ                                                                                               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2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8"/>
            </w:tblGrid>
            <w:tr>
              <w:trPr>
                <w:trHeight w:val="341" w:hRule="atLeast"/>
              </w:trPr>
              <w:tc>
                <w:tcPr>
                  <w:tcW w:w="1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Sylfaen"/>
                      <w:sz w:val="20"/>
                    </w:rPr>
                  </w:pPr>
                  <w:r>
                    <w:rPr>
                      <w:rFonts w:cs="Sylfaen" w:ascii="Arial Unicode" w:hAnsi="Arial Unicode"/>
                      <w:sz w:val="20"/>
                    </w:rPr>
                    <w:t>Մերժված հայտեր չեն եղել</w:t>
                  </w:r>
                </w:p>
                <w:p>
                  <w:pPr>
                    <w:pStyle w:val="Normal"/>
                    <w:rPr>
                      <w:rFonts w:ascii="Arial Unicode" w:hAnsi="Arial Unicode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Arial Unicode" w:hAnsi="Arial Unicode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5446"/>
            </w:tblGrid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որոշման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2.10.2015թ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Անգործության ժամկետ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4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117475</wp:posOffset>
                            </wp:positionH>
                            <wp:positionV relativeFrom="paragraph">
                              <wp:posOffset>-118745</wp:posOffset>
                            </wp:positionV>
                            <wp:extent cx="3539490" cy="8559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9490" cy="855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4"/>
                                          <w:gridCol w:w="2880"/>
                                        </w:tblGrid>
                                        <w:tr>
                                          <w:trPr>
                                            <w:trHeight w:val="211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ի սկիզ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ժամկետի ավար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 չիկիրառվում,քանի որ հայտ է ներկայացրել մեկ մասնակի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30" w:leader="none"/>
                                                  <w:tab w:val="right" w:pos="2664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7pt;height:67.4pt;mso-wrap-distance-left:9pt;mso-wrap-distance-right:9pt;mso-wrap-distance-top:0pt;mso-wrap-distance-bottom:0pt;margin-top:-9.35pt;mso-position-vertical-relative:text;margin-left:-9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880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ի սկիզ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ժամկետի ավար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 չիկիրառվում,քանի որ հայտ է ներկայացրել մեկ մասնակի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0" w:leader="none"/>
                                            <w:tab w:val="right" w:pos="2664" w:leader="none"/>
                                          </w:tabs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ն պայմանագիրը կնքելու առաջարկը ծանուց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6.09.2015 թ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6.10.2015թ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6.10.2015 թ.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ԳՈՀԱՐԻԿ 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ՄԱՔ - ՊԸԱՇՁԲ -15/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6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335699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3356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ԳՈՀԱՐԻԿ 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Հ Շ/մ գյուղ Գետափ 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gօharikspy@rambler.ru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/Հ 247040099266 ՙԱՇԲ՚ Արթիկ մ/ճ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0610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49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րտաշես  Կարախ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094 84 45 70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artik.shirak @ mta. gov.a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րթիկ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SamLab.ws</cp:lastModifiedBy>
  <cp:lastPrinted>2014-09-29T12:32:00Z</cp:lastPrinted>
  <dcterms:modified xsi:type="dcterms:W3CDTF">2015-10-23T13:25:00Z</dcterms:modified>
  <cp:revision>53</cp:revision>
  <dc:subject/>
  <dc:title>                                        Ð²Úî²ð²ðàôÂÚàôÜ ´²ò  ÀÜÂ²ò²Î²ðàì  ÜàôØ   Î²î²ðºÈàô  Ø²êÆÜ</dc:title>
</cp:coreProperties>
</file>