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ԾՁԲ-10/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գտնվում է ք. Երևան, Բագրևանդի 5 հասցեում, կազմակերպում է ՀՀ ՊՆ կարիքների բավարարման նպատակով անհրաժեշտ տեխնիկական հսկողության ծառայությունների գնման նախաորակավորման ընթացակարգ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տեխնիկական հսկողության ծառայություն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դ) Կնքվելիք պայմանագիրը/րերը/ կգործեն մինչև փոխադարձ պարտավորությունների լրիվ կատարումը: Ծառայությունների մի մասը կմատուցվի մինչև 2015թ. դեկտեմբերի 20-ը, իսկ մյուս մաս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մատուց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hanging="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շինարարության որակի տեխնիկական հսկողության իրականացման /բացառությամբ շինարարության թույլտվություն չպահանջվող աշխատանքների/ ըստ քաղաքաշինության հետևյալ ոլորտների ներդիրներով` որոշ ծառայությունների համար` «Բնակելի, հասարակական և արտադրական», «Էներգետիկ»,  «Տրանսպորտային» և «Կապի», որոշ ծառայությունների համար` «Բնակելի, հասարակական և արտադրական», «Տրանսպորտային» (լիցեն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25-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ԾՁԲ-10/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տեխնիկական հսկողության ծառայությունների գնման  «ՀՀ ՊՆ ՆՏԱԴ-ՍԸԾՁԲ-10/5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ԾՁԲ-10/5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ծառայությունների մատուցման հետևյալ գործարքները՝ նախկինում կատարած պայմանագրերը։ Նմանատիպ են համարվում </w:t>
      </w:r>
      <w:r>
        <w:rPr>
          <w:rFonts w:cs="Sylfaen" w:ascii="GHEA Grapalat" w:hAnsi="GHEA Grapalat"/>
          <w:sz w:val="22"/>
          <w:szCs w:val="22"/>
        </w:rPr>
        <w:t>շինարարության որակի տեխնիկական հսկողության ծառայություն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պայմանագր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</w:rPr>
        <w:t xml:space="preserve">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BalloonTex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5-10-22T12:30:00Z</cp:lastPrinted>
  <dcterms:modified xsi:type="dcterms:W3CDTF">2015-10-23T13:28:00Z</dcterms:modified>
  <cp:revision>1064</cp:revision>
  <dc:subject/>
  <dc:title>Ð²Úî²ð²ðàôÂÚàôÜ</dc:title>
</cp:coreProperties>
</file>