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Транспортных”, “Связи” и  “Энергетических””(для некоторых служб), "Жилых, общественных, промышленных"  , “Транспортных”(для некоторых служб)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5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10-23T13:28:00Z</dcterms:modified>
  <cp:revision>72</cp:revision>
  <dc:subject/>
  <dc:title/>
</cp:coreProperties>
</file>