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325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2 հոկտեմբե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</w:t>
      </w:r>
      <w:r>
        <w:rPr>
          <w:rFonts w:cs="Sylfaen" w:ascii="GHEA Grapalat" w:hAnsi="GHEA Grapalat"/>
          <w:szCs w:val="24"/>
          <w:lang w:val="ru-RU"/>
        </w:rPr>
        <w:t>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ԼՈՒԱՌ» ՍՊԸ-ն, ի դեմս Ընկերության տնօրեն Ա. Քանան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ննդամթերք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spacing w:lineRule="auto" w:line="276"/>
        <w:ind w:left="720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ind w:left="720" w:hanging="0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5380"/>
      </w:tblGrid>
      <w:tr>
        <w:trPr>
          <w:trHeight w:val="69" w:hRule="atLeast"/>
        </w:trPr>
        <w:tc>
          <w:tcPr>
            <w:tcW w:w="46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eastAsia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Վարդանանց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109, 21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Հայէկոնոմ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ԲԲ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04810580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63216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kananyan1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8) 44444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Ա. Ք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5-10-21T09:21:00Z</cp:lastPrinted>
  <dcterms:modified xsi:type="dcterms:W3CDTF">2015-10-23T10:13:00Z</dcterms:modified>
  <cp:revision>81</cp:revision>
  <dc:subject/>
  <dc:title/>
</cp:coreProperties>
</file>