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ՄԵՎԱՆԾ-ՇՀԱՊՁԲ-15/10-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ՏԿԱԻՆ &lt;&lt;ՄԵՎԱՆԾ&gt;&gt; ՊՈԱԿ, որը գտնվում է ք. Երևան,  Դավթաշեն 4-րդ  թաղ. Ա. Միկոյան փող. 109/8, 1-ին մասնաշենք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ԱՊՁԲ-15/10» ծածկագրով հայտարարված &lt;&lt;ՄԵՎԱՆԾ-ՇՀԱՊՁԲ-15/10-4&gt;&gt;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նվորական համազգե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լ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աջ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աչ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ԲԻ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լ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ա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ԲԻ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0"/>
              </w:rPr>
              <w:t>1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Style13"/>
        <w:bidi w:val="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“Գնումների մասին” ՀՀ օրենք,             հոդված 31, կետ 2, ենթակետ 1։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</w:rPr>
        <w:t>ԱԲԻ</w:t>
      </w:r>
      <w:r>
        <w:rPr>
          <w:rFonts w:cs="Sylfaen" w:ascii="GHEA Grapalat" w:hAnsi="GHEA Grapalat"/>
          <w:sz w:val="20"/>
          <w:lang w:val="pt-BR"/>
        </w:rPr>
        <w:t>» ՍՊԸ-ն հանդիսանում է ավելացված արժեքի հարկ վճարող, ինչի արդյունքում վերջինիս առաջարկած ընդհանուր գինը գերազանցում էր տվյալ չափաբաժնի համար նախատեսված ֆինանսական միջոցները:</w:t>
      </w:r>
    </w:p>
    <w:p>
      <w:pPr>
        <w:pStyle w:val="Style13"/>
        <w:bidi w:val="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յ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լ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ա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ԲԻ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լ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ա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ԲԻ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 667</w:t>
            </w:r>
          </w:p>
        </w:tc>
      </w:tr>
    </w:tbl>
    <w:p>
      <w:pPr>
        <w:pStyle w:val="Style13"/>
        <w:bidi w:val="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“Գնումների մասին” ՀՀ օրենք,             հոդված 31, կետ 2, ենթակետ 1։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</w:rPr>
        <w:t>ԱԲԻ</w:t>
      </w:r>
      <w:r>
        <w:rPr>
          <w:rFonts w:cs="Sylfaen" w:ascii="GHEA Grapalat" w:hAnsi="GHEA Grapalat"/>
          <w:sz w:val="20"/>
          <w:lang w:val="pt-BR"/>
        </w:rPr>
        <w:t>» ՍՊԸ-ն հանդիսանում է ավելացված արժեքի հարկ վճարող, ինչի արդյունքում վերջինիս առաջարկած ընդհանուր գինը գերազանցում էր տվյալ չափաբաժնի համար նախատեսված ֆինանսական միջոցները:</w:t>
      </w:r>
    </w:p>
    <w:p>
      <w:pPr>
        <w:pStyle w:val="Style13"/>
        <w:bidi w:val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ահմանված անգործության ժամկետի ավարտից հետո: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Գալստ</w:t>
      </w:r>
      <w:r>
        <w:rPr>
          <w:rFonts w:cs="Sylfaen" w:ascii="GHEA Grapalat" w:hAnsi="GHEA Grapalat"/>
          <w:sz w:val="20"/>
          <w:lang w:val="af-ZA"/>
        </w:rPr>
        <w:t>յանին։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31 77 22,  (010) 31 78 72։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mevancgnumner@mail.ru :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ind w:left="284"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ՀՀ ՏԿԱԻՆ&lt;&lt;ՄԵՎԱՆԾ&gt;&gt;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5-10-23T17:03:00Z</cp:lastPrinted>
  <dcterms:modified xsi:type="dcterms:W3CDTF">2015-10-23T13:41:00Z</dcterms:modified>
  <cp:revision>26</cp:revision>
  <dc:subject/>
  <dc:title>Ð²Úî²ð²ðàôÂÚàôÜ ´²ò  ÀÜÂ²ò²Î²ðàì  ÜàôØ   Î²î²ðºÈàô  Ø²êÆÜ</dc:title>
</cp:coreProperties>
</file>