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ԲԱՑ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ԳՆԲԸԱՊՁԲ-15/2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 Երևան, Կառավարական տուն 3 հասցեում, ստորև ներկայացնում է ՀՀԿԳՆԲԸԱՊՁԲ-15/2 ծածկագրով բաց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90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ՙՙԱրդատեկ՚՚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մնական արհեստանոց-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կրթության և գիտության 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5-10-23T12:45:00Z</dcterms:modified>
  <cp:revision>26</cp:revision>
  <dc:subject/>
  <dc:title>                                        Ð²Úî²ð²ðàôÂÚàôÜ ´²ò  ÀÜÂ²ò²Î²ðàì  ÜàôØ   Î²î²ðºÈàô  Ø²êÆÜ</dc:title>
</cp:coreProperties>
</file>