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ՆՏՎԿ -ՇՀԱՊՁԲ-15/8-3-13  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-ՇՀԱՊՁԲ-15/8-3-13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Դ-Ռ700 ՄԲ բալկ     (Verbatim CD-R 700 MB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Verbatim CD-R AZO 52x 700 MB 50pcs Wagon Wheel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Verbatim CD-R AZO 52x 700 MB 50pcs Wagon Wheel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ՎԴ-/+Ռ4.7 ԳԲ բալկ ( Dataright DVD-R 16x4.7 GB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ataright DVD-R 16x 4.7 GB 50pcs Wagon Wheel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ataright DVD-R 16x 4.7 GB 50pcs Wagon Wheel</w:t>
            </w:r>
          </w:p>
        </w:tc>
      </w:tr>
      <w:tr>
        <w:trPr>
          <w:trHeight w:val="60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նախատեսված Xerox WC120 տպիչի համար (գործարանային փաթեթավորմամբ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նախատեսված Xerox WC120 տպիչի համար (գործարանային փաթեթավորմամբ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005 տպիչի քարթրիջի թ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 HP 1005 տպիչի քարթրիջի համար  (անհատական գործարանային փաթեթավորմամբ), GoldenGreen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 HP 1005 տպիչի քարթրիջի համար  (անհատական գործարանային փաթեթավորմամբ), GoldenGreen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LJ 2035/2055/M400/M4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Canon LPB 6300), քարթրիջի  թմբուկ,  Golden Gree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HP L.J 2035/2055/M400/M401(Canon LPB 6300)  տպիչի քարթրիջի համար  (անհատական գործարանային փաթեթավորմամբ), Golden Green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HP L.J 2035/2055/M400/M401(Canon LPB 6300)  տպիչի քարթրիջի համար  (անհատական գործարանային փաթեթավորմամբ), Golden Green</w:t>
            </w:r>
          </w:p>
        </w:tc>
      </w:tr>
      <w:tr>
        <w:trPr>
          <w:trHeight w:val="1348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ի ռետինե գլ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HP 1200/1100/1010 տպիչի  քարթրիջի համար,տոներների քիմիական մնացորդների քայքայումից պաշտպանիչ շերտով    (գործարանային փաթեթավորմամբ) (Պատրոն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HP 1200/1100/1010 տպիչի  քարթրիջի համար,տոներների քիմիական մնացորդների քայքայումից պաշտպանիչ շերտով    (գործարանային փաթեթավորմամբ) (Պատրո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կնիկ/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ի երկարությունը 1.8 մ,տեղաշարժման ցուցիչը-լազերային, շարժման հնարավորություն 1000 DPI ,USB մուտքով, չափսերը սկասծ /10,0*5,0*3,5  (գործարանային փաթեթավորմամբ, երաշխիքով) գույնը սև:(Genius DX 150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ի երկարությունը 1.8 մ,տեղաշարժման ցուցիչը-լազերային, շարժման հնարավորություն 1000 DPI ,USB մուտքով, չափսերը սկասծ /10,0*5,0*3,5  (գործարանային փաթեթավորմամբ, երաշխիքով) գույնը սև:(Genius DX 150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7.2015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Նորմա-պլյուս&gt;&gt;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Նորմա-պլյուս&gt;&gt;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.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.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.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.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Նորմա-պլյուս&gt;&gt;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Նորմա-պլյուս&gt;&gt;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7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.Վ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Նորմա-պլյուս&gt;&gt;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8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8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4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4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.Վ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200</w:t>
            </w:r>
          </w:p>
        </w:tc>
      </w:tr>
      <w:tr>
        <w:trPr>
          <w:trHeight w:val="19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3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3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.Վ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-պլյու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.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.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 գործընթացի կազմակերպման  կարգի 44 կետի  5) բ.  ենթակետի համաձայն հրավիրվել է  բանակցությունների փուլ: Բանակցություների արդյունքում   գնումների գործընթացի կազմակերպման  կարգի 44 կետի  5) զ.  ենթակետի համաձայն  &lt;&lt;Նորմա-պլյուս&gt;&gt;ՍՊԸ-ի  21 ,22    և &lt;&lt;ՍԵԳ&gt;&gt;ՍՊԸ –ի  1-18,24,29   չափաբաժիններով ներկայացված գնման հայտերը մերժվել ե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5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5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ՏՎԿ -ՇՀԱՊՁԲ-15/8-3-13-1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.600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.6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ՏՎԿ -ՇՀԱՊՁԲ-15/8-3-13-2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.120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.12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Վարդանանց 18/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10-54-43-47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@patron.am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՝ 00861057,Անձնագիր՝ AK0300587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Մ.Մաշտոցի պողոտա 2շենք,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91-82-28-20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rma@arminco.com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121249-001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՝00053663,Անձնագիր՝AK0234103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 գործընթացի կազմակերպման  կարգի 44 կետի  5) բ.  ենթակետի համաձայն հրավիրվել է  բանակցությունների փուլ: Բանակցություների արդյունքում   գնումների գործընթացի կազմակերպման  կարգի 44 կետի  5) զ.  ենթակետի համաձայն  &lt;&lt;Նորմա-պլյուս&gt;&gt;ՍՊԸ-ի  21 ,22    և &lt;&lt;ՍԵԳ&gt;&gt;ՍՊԸ –ի  1-18,24,29   չափաբաժիններով ներկայացված գնման հայտերը մերժվել ե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եփան.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5-10-23T12:30:00Z</dcterms:modified>
  <cp:revision>65</cp:revision>
  <dc:subject/>
  <dc:title>                                        Ð²Úî²ð²ðàôÂÚàôÜ ´²ò  ÀÜÂ²ò²Î²ðàì  ÜàôØ   Î²î²ðºÈàô  Ø²êÆÜ</dc:title>
</cp:coreProperties>
</file>