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Sylfaen" w:ascii="Sylfaen" w:hAnsi="Sylfaen"/>
          <w:b/>
          <w:bCs/>
          <w:kern w:val="2"/>
          <w:sz w:val="20"/>
          <w:szCs w:val="24"/>
          <w:lang w:val="hy-AM"/>
        </w:rPr>
        <w:t>ԳՄՆԱՊՄԻ</w:t>
      </w:r>
      <w:r>
        <w:rPr>
          <w:rFonts w:cs="Sylfaen" w:ascii="Sylfaen" w:hAnsi="Sylfaen"/>
          <w:b/>
          <w:bCs/>
          <w:kern w:val="2"/>
          <w:sz w:val="20"/>
          <w:lang w:val="af-ZA"/>
        </w:rPr>
        <w:t>-ՊԸԱՇՁԲ-15/3</w:t>
      </w:r>
    </w:p>
    <w:p>
      <w:pPr>
        <w:pStyle w:val="Normal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sz w:val="20"/>
          <w:lang w:val="af-ZA"/>
        </w:rPr>
        <w:t>Պատվիրատուն`   &lt;&lt;</w:t>
      </w:r>
      <w:r>
        <w:rPr>
          <w:rFonts w:cs="Sylfaen" w:ascii="Sylfaen" w:hAnsi="Sylfaen"/>
          <w:sz w:val="20"/>
          <w:lang w:val="hy-AM"/>
        </w:rPr>
        <w:t>Գյումր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Նալբանդ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կավարժական</w:t>
      </w:r>
      <w:r>
        <w:rPr>
          <w:rFonts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ru-RU"/>
        </w:rPr>
        <w:t>ինստիտուտ</w:t>
      </w:r>
      <w:r>
        <w:rPr>
          <w:rFonts w:cs="Sylfaen" w:ascii="Sylfaen" w:hAnsi="Sylfaen"/>
          <w:sz w:val="20"/>
          <w:lang w:val="af-ZA"/>
        </w:rPr>
        <w:t>&gt;&gt; ՊՈԱԿ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ք.Գյումրի, 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Սևակի</w:t>
      </w:r>
      <w:r>
        <w:rPr>
          <w:rFonts w:cs="Sylfaen" w:ascii="Sylfaen" w:hAnsi="Sylfaen"/>
          <w:sz w:val="20"/>
          <w:lang w:val="af-ZA"/>
        </w:rPr>
        <w:t xml:space="preserve"> 4 հասցեում, ստորեւ  ներկայացնում է </w:t>
      </w:r>
      <w:r>
        <w:rPr>
          <w:rFonts w:cs="Sylfaen" w:ascii="Sylfaen" w:hAnsi="Sylfaen"/>
          <w:b/>
          <w:bCs/>
          <w:kern w:val="2"/>
          <w:sz w:val="20"/>
          <w:szCs w:val="24"/>
          <w:lang w:val="hy-AM"/>
        </w:rPr>
        <w:t>ԳՄՆԱՊՄԻ</w:t>
      </w:r>
      <w:r>
        <w:rPr>
          <w:rFonts w:cs="Sylfaen" w:ascii="Sylfaen" w:hAnsi="Sylfaen"/>
          <w:b/>
          <w:bCs/>
          <w:kern w:val="2"/>
          <w:sz w:val="20"/>
          <w:lang w:val="af-ZA"/>
        </w:rPr>
        <w:t>-ՊԸԱՇՁԲ-15/3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 մասին տեղեկատվությունը։</w:t>
      </w:r>
    </w:p>
    <w:tbl>
      <w:tblPr>
        <w:tblW w:w="1143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5"/>
        <w:gridCol w:w="886"/>
        <w:gridCol w:w="14"/>
        <w:gridCol w:w="128"/>
        <w:gridCol w:w="502"/>
        <w:gridCol w:w="483"/>
        <w:gridCol w:w="327"/>
        <w:gridCol w:w="396"/>
        <w:gridCol w:w="131"/>
        <w:gridCol w:w="373"/>
        <w:gridCol w:w="540"/>
        <w:gridCol w:w="720"/>
        <w:gridCol w:w="206"/>
        <w:gridCol w:w="64"/>
        <w:gridCol w:w="444"/>
        <w:gridCol w:w="239"/>
        <w:gridCol w:w="447"/>
        <w:gridCol w:w="35"/>
        <w:gridCol w:w="95"/>
        <w:gridCol w:w="270"/>
        <w:gridCol w:w="129"/>
        <w:gridCol w:w="116"/>
        <w:gridCol w:w="405"/>
        <w:gridCol w:w="19"/>
        <w:gridCol w:w="12"/>
        <w:gridCol w:w="26"/>
        <w:gridCol w:w="136"/>
        <w:gridCol w:w="39"/>
        <w:gridCol w:w="677"/>
        <w:gridCol w:w="148"/>
        <w:gridCol w:w="24"/>
        <w:gridCol w:w="48"/>
        <w:gridCol w:w="133"/>
        <w:gridCol w:w="35"/>
        <w:gridCol w:w="137"/>
        <w:gridCol w:w="76"/>
        <w:gridCol w:w="106"/>
        <w:gridCol w:w="585"/>
        <w:gridCol w:w="19"/>
        <w:gridCol w:w="30"/>
        <w:gridCol w:w="241"/>
        <w:gridCol w:w="1179"/>
      </w:tblGrid>
      <w:tr>
        <w:trPr>
          <w:trHeight w:val="14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ը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3"/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4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պահարա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4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4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ևից երկկողմանի բացվող ապակյա դռնակներով, ներքևից՝ երկկողմանի սովորական բացվող դռնակներով գույնը շագանակագույ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ևից երկկողմանի բացվող ապակյա դռնակներով, ներքևից՝ երկկողմանի սովորական բացվող դռնակներով գույնը շագանակագույն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ղա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945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ղանը ՝ աջ կողմից երեք բացվող դարակներով, ձախ կողմից՝ մեկ բացվող դարակով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ղանը ՝ աջ կողմից երեք բացվող դարակներով, ձախ կողմից՝ մեկ բացվող դարակով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րան /փակվող դռներո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9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9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ևից երկկողմանի բացվող դռնակներով, ներքևից երկկողմանի սովորական բացվող դռնակներով՝ գույնը շագանակագույ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ևից երկկողմանի բացվող դռնակներով, ներքևից երկկողմանի սովորական բացվող դռնակներով՝ գույնը շագանակագույն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թոռ գրասենյակայի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թոռ փայտե, պաստառապատված, նստոցի բարձրությունը՝ 420-ից 480 մմ, խորությունը՝ 360-ից 400 մմ, նստոցի լայնքը՝ լայն մասում՝ 360 մմ-ից ոչ պակաս, թիկնակի կորության շառավիղը 450 մմ-ից ոչ պակաս /320 մմ-ից ավելի բարձրության թիկնակի դեպքում/ և 250 մմ / մինչև 320 մմ թիկնակի բարձրության դեպքում/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թոռ փայտե, պաստառապատված, նստոցի բարձրությունը՝ 420-ից 480 մմ, խորությունը՝ 360-ից 400 մմ, նստոցի լայնքը՝ լայն մասում՝ 360 մմ-ից ոչ պակաս, թիկնակի կորության շառավիղը 450 մմ-ից ոչ պակաս /320 մմ-ից ավելի բարձրության թիկնակի դեպքում/ և 250 մմ / մինչև 320 մմ թիկնակի բարձրության դեպքում/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թոռ համակարգչային /պտտվող/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գույնի արմնկակալներով /մետաղից և պլաստմասսայից/ փոքր թիկնակով, պտտվող և անիվների վրա: Պաստառապատված կաշվով ըստ տեխնիկական փաստաթղթի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գույնի արմնկակալներով /մետաղից և պլաստմասսայից/ փոքր թիկնակով, պտտվող և անիվների վրա: Պաստառապատված կաշվով ըստ տեխնիկական փաստաթղթի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թոռ ղեկավար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4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4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աշխատանքային բազկաթոռ  կարկասը՝ մետաղից պլաստմասսե դետալների համադրմամբ, թիկնակի, նստատեղի և հենակների աշխատող մասերը՝ բնական կաշվի փոխանյութից, իսկ մնացած մասերը ՝ դերմանտինից: Բազկաթոռը պտտվող, անիվներով, նստատեղը՝ բարձրացող իջնող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աշխատանքային բազկաթոռ  կարկասը՝ մետաղից պլաստմասսե դետալների համադրմամբ, թիկնակի, նստատեղի և հենակների աշխատող մասերը՝ բնական կաշվի փոխանյութից, իսկ մնացած մասերը ՝ դերմանտինից: Բազկաթոռը պտտվող, անիվներով, նստատեղը՝ բարձրացող իջնող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 լաբորատո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 լաբորատոր փորձերի համար, պատրաստված փայտից՝ մակերեսը 130 x 80 սմ, բարձրությունը 74 սմ, հարթակ երեսի հաստությունը 25 մմ, կանգնակի կոնստրուկցիան երկկողմանի մոտեցման համար, ամրության կապի գոտիկով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 լաբորատոր փորձերի համար, պատրաստված փայտից՝ մակերեսը 130 x 80 սմ, բարձրությունը 74 սմ, հարթակ երեսի հաստությունը 25 մմ, կանգնակի կոնստրուկցիան երկկողմանի մոտեցման համար, ամրության կապի գոտիկով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խի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 պատին ամրացվող, չափերը՝ 100 x 80 սմ , կախիչների քանակը՝ 15 հատ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 պատին ամրացվող, չափերը՝ 100 x 80 սմ , կախիչների քանակը՝ 15 հատ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դարա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, երկարությունը 1 մ, լայնությունը 30 սմ, խորությունը 40 սմ, պատին ամրացվող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, երկարությունը 1 մ, լայնությունը 30 սմ, խորությունը 40 սմ, պատին ամրացվող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իոն դասախոս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2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25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սարանային դասախոսական պատվանդան լամինացված ДСП-ից՝ հաստությունը 12 մմ, միավոտք թեքարանի վրա, 10 աստիճան թեքվածքով սեղանատիպ հարթակ՝ 55 x  40 սմ մակերեսով, երեք կողմից կողային պատվարներով՝ 7 սմ լայնքով, սեղանի հարթակից բարձր է 1 սմ: Սեղանի թեքվածքի ստորին մասի պատվարային կողը հարթակի մակերեսից բարձր է 7 մմ-ով, պատվանդանի կանգնակը քառակուսի հատվածի՝ 15 x 15 սմ և 80 սմ բարձրություն ունի, որը վերևի մասում ամրացված է սեղանին, իսկ ստորին մասում կանգնակի հենարանին՝ 45 x 45 սմ չափերով, բարձրությունը 15 սմ: Պատվանդանի գաբարիտային բարձրությունը հատակից մինչև սեղանի թեքվածքի ստորին մասը 98 սմ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սարանային դասախոսական պատվանդան լամինացված ДСП-ից՝ հաստությունը 12 մմ, միավոտք թեքարանի վրա, 10 աստիճան թեքվածքով սեղանատիպ հարթակ՝ 55 x  40 սմ մակերեսով, երեք կողմից կողային պատվարներով՝ 7 սմ լայնքով, սեղանի հարթակից բարձր է 1 սմ: Սեղանի թեքվածքի ստորին մասի պատվարային կողը հարթակի մակերեսից բարձր է 7 մմ-ով, պատվանդանի կանգնակը քառակուսի հատվածի՝ 15 x 15 սմ և 80 սմ բարձրություն ունի, որը վերևի մասում ամրացված է սեղանին, իսկ ստորին մասում կանգնակի հենարանին՝ 45 x 45 սմ չափերով, բարձրությունը 15 սմ: Պատվանդանի գաբարիտային բարձրությունը հատակից մինչև սեղանի թեքվածքի ստորին մասը 98 սմ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 ֆինանսավորման աղբյուրը ըստ բյուջետային ծախսերի գործառնական դասա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ժին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ւմբ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րագիր</w:t>
            </w:r>
          </w:p>
        </w:tc>
        <w:tc>
          <w:tcPr>
            <w:tcW w:w="1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յուջե</w:t>
            </w:r>
          </w:p>
        </w:tc>
      </w:tr>
      <w:tr>
        <w:trPr>
          <w:trHeight w:val="162" w:hRule="atLeast"/>
        </w:trPr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9.2015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5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7"/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8"/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9"/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4000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4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224000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4000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5000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5000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5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5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9000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9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9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6000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6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6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6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88000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88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8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8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94000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94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9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94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7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38000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38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3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38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8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0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9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00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0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72500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72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72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72500</w:t>
            </w:r>
          </w:p>
        </w:tc>
      </w:tr>
      <w:tr>
        <w:trPr>
          <w:trHeight w:val="290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%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10,2015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10,2015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10,2015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10,2015թ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b/>
                <w:bCs/>
                <w:kern w:val="2"/>
                <w:sz w:val="18"/>
                <w:szCs w:val="18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bCs/>
                <w:kern w:val="2"/>
                <w:sz w:val="18"/>
                <w:szCs w:val="18"/>
                <w:lang w:val="af-ZA"/>
              </w:rPr>
              <w:t>-ՊԸԱՇՁԲ-15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kern w:val="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,10,2015թ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,11,2015թ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998500</w:t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9985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Սամվել Մխիթարյան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Գյումրի,Շարա-Տալյան 13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.0931711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amvel1979.07@gmail.com</w:t>
            </w:r>
          </w:p>
        </w:tc>
        <w:tc>
          <w:tcPr>
            <w:tcW w:w="2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Պրոկրեդիտբանկ» ՓԲԸ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/Հ 25305004553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83477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28,09,2015թ-ին </w:t>
            </w:r>
            <w:r>
              <w:rPr>
                <w:rFonts w:cs="Sylfaen" w:ascii="Sylfaen" w:hAnsi="Sylfaen"/>
                <w:b/>
                <w:bCs/>
                <w:kern w:val="2"/>
                <w:sz w:val="18"/>
                <w:szCs w:val="18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bCs/>
                <w:kern w:val="2"/>
                <w:sz w:val="18"/>
                <w:szCs w:val="18"/>
                <w:lang w:val="af-ZA"/>
              </w:rPr>
              <w:t>-ՊԸԱՇՁԲ-15/3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ծածկագրով հրավերը էլեկտրոնային եղանակով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է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ներում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. Մանուկյան</w:t>
            </w:r>
          </w:p>
        </w:tc>
        <w:tc>
          <w:tcPr>
            <w:tcW w:w="4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18500</w:t>
            </w:r>
          </w:p>
        </w:tc>
        <w:tc>
          <w:tcPr>
            <w:tcW w:w="4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kmanukyan@mail.ru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hy-AM"/>
        </w:rPr>
        <w:t>Գյումրու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</w:t>
      </w:r>
      <w:r>
        <w:rPr>
          <w:rFonts w:cs="Sylfaen" w:ascii="Sylfaen" w:hAnsi="Sylfae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անվ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պետակ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sz w:val="20"/>
          <w:u w:val="none"/>
          <w:lang w:val="ru-RU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6:00Z</dcterms:created>
  <dc:creator>NAT</dc:creator>
  <dc:description/>
  <cp:keywords/>
  <dc:language>en-US</dc:language>
  <cp:lastModifiedBy>HP</cp:lastModifiedBy>
  <cp:lastPrinted>2013-01-30T14:38:00Z</cp:lastPrinted>
  <dcterms:modified xsi:type="dcterms:W3CDTF">2015-10-23T09:24:00Z</dcterms:modified>
  <cp:revision>213</cp:revision>
  <dc:subject/>
  <dc:title>Ð²Úî²ð²ðàôÂÚàôÜ ´²ò  ÀÜÂ²ò²Î²ðàì  ÜàôØ   Î²î²ðºÈàô  Ø²êÆÜ</dc:title>
</cp:coreProperties>
</file>