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րություն Օհանյան Կարեն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ք. Երևան, Կոմիտասի պող. 54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«Հայէկոնոմբանկ» Արաբկի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/Հ 163058561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/>
                  <w:szCs w:val="24"/>
                </w:rPr>
                <w:t>gak@armeps.am</w:t>
              </w:r>
            </w:hyperlink>
            <w:r>
              <w:rPr>
                <w:rFonts w:cs="Sylfaen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.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Ռուբ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ատ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4682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36466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rutyunohanyan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3) 39351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Օ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Grancum1</cp:lastModifiedBy>
  <cp:lastPrinted>2015-10-22T09:53:00Z</cp:lastPrinted>
  <dcterms:modified xsi:type="dcterms:W3CDTF">2015-10-23T14:08:00Z</dcterms:modified>
  <cp:revision>16</cp:revision>
  <dc:subject/>
  <dc:title/>
</cp:coreProperties>
</file>