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8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ակ Նահապետ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09"/>
        <w:gridCol w:w="33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րցե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, Գյումրու մ/ճ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2600483240010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7255042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navprof@mail.ru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 100930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firstLine="52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Նահապետ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0-20T15:25:00Z</cp:lastPrinted>
  <dcterms:modified xsi:type="dcterms:W3CDTF">2015-10-23T14:21:00Z</dcterms:modified>
  <cp:revision>44</cp:revision>
  <dc:subject/>
  <dc:title/>
</cp:coreProperties>
</file>