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8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ԹՈՒԼՍ ԹԱՈՒՆ» ՍՊԸ-ն, ի դեմս Ընկերության տնօրեն Ռ. Հայ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Երևան, Ն. Տիգրանյան 27</w:t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ՓԲԸ, Արաբկիր մ/ճ</w:t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50622055421001</w:t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3309073</w:t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director@tools-town.am</w:t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206363; (096) 011727</w:t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Ռ. Հայրապետյան</w:t>
            </w:r>
          </w:p>
          <w:p>
            <w:pPr>
              <w:pStyle w:val="Normal"/>
              <w:widowControl w:val="false"/>
              <w:spacing w:lineRule="auto" w:line="276"/>
              <w:ind w:right="-55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10-22T15:05:00Z</cp:lastPrinted>
  <dcterms:modified xsi:type="dcterms:W3CDTF">2015-10-23T14:25:00Z</dcterms:modified>
  <cp:revision>29</cp:revision>
  <dc:subject/>
  <dc:title/>
</cp:coreProperties>
</file>