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8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ՈՒԱՌ» ՍՊԸ-ն, ի դեմս Ընկերության տնօրեն Ա. Քան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309"/>
        <w:gridCol w:w="33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503" w:hanging="0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Վարդանանց փ. 109,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481058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321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nanyan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4444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. Քանանյան</w:t>
            </w:r>
          </w:p>
          <w:p>
            <w:pPr>
              <w:pStyle w:val="Normal"/>
              <w:widowControl w:val="false"/>
              <w:spacing w:lineRule="auto" w:line="276"/>
              <w:ind w:left="245" w:firstLine="709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9-02T14:39:00Z</cp:lastPrinted>
  <dcterms:modified xsi:type="dcterms:W3CDTF">2015-10-23T14:21:00Z</dcterms:modified>
  <cp:revision>45</cp:revision>
  <dc:subject/>
  <dc:title/>
</cp:coreProperties>
</file>