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6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ՄԲԱՍԱԴՈՐ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 Գ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  <w:gridCol w:w="692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զատամարտիկների փ/տ/3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րեբունի 00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նելի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807018841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667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barseg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 11103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Հակոբ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0-19T15:41:00Z</cp:lastPrinted>
  <dcterms:modified xsi:type="dcterms:W3CDTF">2015-10-23T14:07:00Z</dcterms:modified>
  <cp:revision>82</cp:revision>
  <dc:subject/>
  <dc:title/>
</cp:coreProperties>
</file>