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5 թվականի հոկտեմբերի 23-ի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3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ՄԿԻ-ՇՀԱՊՁԲ-15/15-15/18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ՀՀ ԳԱԱ Մոլեկուլային կենսաբանության ինստիտուտ ՊՈԱԿ, որը գտնվում է ք. Երևան Հասրաթյան 7 հասցեում, ստորև ներկայացնում է </w:t>
      </w:r>
      <w:r>
        <w:rPr>
          <w:rFonts w:cs="Sylfaen" w:ascii="Sylfaen" w:hAnsi="Sylfaen"/>
          <w:sz w:val="20"/>
          <w:lang w:val="af-ZA"/>
        </w:rPr>
        <w:t>ՄԿԻ-ՇՀԱՊՁԲ-15/15-15/18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շրջանակային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5 թվականի հոկտեմբերի 23-ի թիվ 3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Merriweather;Times New Roman" w:ascii="Merriweather;Times New Roman" w:hAnsi="Merriweather;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Merriweather;Times New Roman" w:ascii="Merriweather;Times New Roman" w:hAnsi="Merriweather;Times New Roman"/>
          <w:color w:val="000000"/>
        </w:rPr>
        <w:t>Մարդու երիկամների կոլեկտին 1 (COLEC11, CLK1)</w:t>
      </w:r>
      <w:r>
        <w:rPr/>
        <w:t xml:space="preserve"> ELISA Kit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</w:rPr>
        <w:t xml:space="preserve"> Մարդու լյարդի կոլեկտին 1 (C</w:t>
      </w:r>
      <w:r>
        <w:rPr/>
        <w:t>OLEC10, CLL1) ELISA Kit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Մարդու</w:t>
      </w:r>
      <w:r>
        <w:rPr/>
        <w:t xml:space="preserve"> CD200 ELISA Kit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lang w:val="pt-BR"/>
        </w:rPr>
        <w:t xml:space="preserve">Գնման առարկա է հանդիսանում` </w:t>
      </w:r>
      <w:r>
        <w:rPr>
          <w:rFonts w:cs="Sylfaen" w:ascii="Sylfaen" w:hAnsi="Sylfaen"/>
          <w:color w:val="000000"/>
          <w:lang w:val="pt-BR"/>
        </w:rPr>
        <w:t>Մարդու CD200 –ի ռեցեպտոր</w:t>
      </w:r>
      <w:r>
        <w:rPr/>
        <w:t xml:space="preserve"> 1 (CD200R1) ELISA Kit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գնման ընթացակարգին մասնակցել է միայն մեկ մասնակից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 Չափաբաժին 1-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af-ZA"/>
        </w:rPr>
        <w:t xml:space="preserve"> ի համար 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af-ZA"/>
        </w:rPr>
        <w:t xml:space="preserve">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յրապետ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ki-poak@rambler.ru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ԳԱԱ Մոլեկուլային կենսաբանության ինստիտուտ 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3:00Z</dcterms:created>
  <dc:creator>NAT</dc:creator>
  <dc:description/>
  <cp:keywords/>
  <dc:language>en-US</dc:language>
  <cp:lastModifiedBy>Armen</cp:lastModifiedBy>
  <cp:lastPrinted>2014-06-23T13:07:00Z</cp:lastPrinted>
  <dcterms:modified xsi:type="dcterms:W3CDTF">2015-10-23T18:17:00Z</dcterms:modified>
  <cp:revision>32</cp:revision>
  <dc:subject/>
  <dc:title>                                        Ð²Úî²ð²ðàôÂÚàôÜ ´²ò  ÀÜÂ²ò²Î²ðàì  ÜàôØ   Î²î²ðºÈàô  Ø²êÆÜ</dc:title>
</cp:coreProperties>
</file>