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Դ-ՊԸԱՇՁԲ-15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քորու միջնակար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ՀՀ Լոռու մարզ, գ. Աքորի, 1-ին փող., շենք 46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ՄԴ-ՊԸԱՇՁԲ-15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քորու միջնակարգ դպրոցի մաս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որոգման /2-րդ փուլ/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09 13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09 132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Քանդման, հատակների, բացվածքների և հարդար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Քանդման, հատակների, բացվածքների և հարդար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664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664 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32 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32 8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396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396 9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Դ-ՊԸԱՇՁԲ-1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1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396 9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396 9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Տիտանյան եղբայ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լավերդի, Դեբեդ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4/ 11-77-5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yan1977@list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27404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200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մանուշ Խանդամի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789-939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korudproc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@yandex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&lt;&lt;Աքորու միջնակարգ դպրոց&gt;&gt; </w:t>
      </w:r>
      <w:r>
        <w:rPr>
          <w:rFonts w:cs="GHEA Grapalat" w:ascii="GHEA Grapalat" w:hAnsi="GHEA Grapalat"/>
          <w:bCs/>
          <w:sz w:val="20"/>
          <w:lang w:val="af-ZA"/>
        </w:rPr>
        <w:t>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5-10-23T06:28:00Z</dcterms:modified>
  <cp:revision>55</cp:revision>
  <dc:subject/>
  <dc:title> </dc:title>
</cp:coreProperties>
</file>