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lang w:val="af-ZA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</w:rPr>
        <w:t>ԱՌ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ՊԱՐԱԿ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ՆԱԿՑ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ԼՄՇԳ-ԲԸԱՀԱՇՁԲ-15/28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Շնող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Շնող, 2-րդ փողոց 4/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ՇԳ-ԲԸԱՀԱՇՁԲ-15/28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նող համայնքի ճանապարհների փոսային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339 4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339 47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նող համայնքի ճանապարհների փոսային 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նող համայնքի ճանապարհների փոսային 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Թումանյանի ՃՇՇՁ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397 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397 7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79 5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79 54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277 2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277 28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Թումանյանի ՃՇՇՁ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ՇԳ-ԲԸԱՀԱՇՁԲ-15/2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10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1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277 28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277 28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Թումանյանի ՃՇՇՁ&gt;&gt;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լավերդի, Հաղպատ կ/կայար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55/ 86-05-</w:t>
            </w: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gtitan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4779030114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600269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 ինչպես նաև միաժամանակյա  ծանուցմամբ էլեկտրոնային փոստով ուղարկվել է &lt;&lt;Տիտանյան եղբայրներ&gt;&gt; ՍՊԸ, &lt;&lt;Թումանյանի ՃՇՇՁ&gt;&gt; ԲԲԸ և &lt;&lt;Լոռիի ՃՇՇ&gt;&gt; ՓԲԸ ճանապարհաշինական ընկերություններ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սմիկ Հա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17-75-7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shnogh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.lori@mta.gov.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Շն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5-09-25T10:51:00Z</cp:lastPrinted>
  <dcterms:modified xsi:type="dcterms:W3CDTF">2015-10-24T07:20:00Z</dcterms:modified>
  <cp:revision>58</cp:revision>
  <dc:subject/>
  <dc:title> </dc:title>
</cp:coreProperties>
</file>