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0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ՋՈՒԼԻԱՆՆԱ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Ղամբ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7259"/>
      </w:tblGrid>
      <w:tr>
        <w:trPr>
          <w:trHeight w:val="66" w:hRule="atLeast"/>
        </w:trPr>
        <w:tc>
          <w:tcPr>
            <w:tcW w:w="40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gak@armeps.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76"/>
              <w:ind w:firstLine="567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Հ, Արմավիրի մարզ, գ. Թաիրո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76"/>
              <w:ind w:firstLine="567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այրաքաղաքային 206, 2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76"/>
              <w:ind w:firstLine="567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76"/>
              <w:ind w:firstLine="567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/Հ 217001140524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76"/>
              <w:ind w:firstLine="567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ՎՀՀ 047001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76"/>
              <w:ind w:firstLine="567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լ. հասցեն` juliannallc@gmail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76"/>
              <w:ind w:firstLine="567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եռ. (+374) 77837703; (+374) 60400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76"/>
              <w:ind w:firstLine="567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76"/>
              <w:ind w:firstLine="567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9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91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591" w:hanging="0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. Ղամբարյա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jc w:val="center"/>
              <w:rPr>
                <w:rFonts w:ascii="GHEA Grapalat" w:hAnsi="GHEA Grapalat" w:cs="GHEA Grapalat"/>
                <w:sz w:val="22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vertAlign w:val="superscript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0-22T09:04:00Z</cp:lastPrinted>
  <dcterms:modified xsi:type="dcterms:W3CDTF">2015-10-26T07:29:00Z</dcterms:modified>
  <cp:revision>56</cp:revision>
  <dc:subject/>
  <dc:title/>
</cp:coreProperties>
</file>