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5/8-ՇՀԾՁԲ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ւոնները կարգավորող հանձնաժողովը, որը գտնվում է ք. Երևան, Սարյան 22 հասցեում, ստորև ներկայացնում է ՀԾԿՀ-15/8-ՇՀԾՁԲ-11/2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634"/>
        <w:gridCol w:w="210"/>
        <w:gridCol w:w="376"/>
        <w:gridCol w:w="43"/>
        <w:gridCol w:w="182"/>
        <w:gridCol w:w="10"/>
        <w:gridCol w:w="170"/>
        <w:gridCol w:w="871"/>
        <w:gridCol w:w="50"/>
        <w:gridCol w:w="169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0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իատոմս «էկոնոմ կարգի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ի ձեռքբերում Երևան-Մոսկվա-Սոֆիա-Մոսկվա-Երևան ուղղությամբ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կնումը 12.11.2015թ.՝ Երևան-Մոսկվա ժամը 0605, ժամանումը՝ 080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-Սոֆիա ժամը 1005, ժամանումը՝ 122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ադարձը 14.11.2015թ.` Սոֆիա-Մոսկվա ժամը 1325, ժամանումը՝ 1740, Մոսկվա-Երևան ժամը 2125 , ժամանումը 15.11.2015թ. ժամը` 0120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ի ձեռքբերում Երևան-Մոսկվա-Սոֆիա-Մոսկվա-Երևան ուղղությամբ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կնումը 12.11.2015թ.՝ Երևան-Մոսկվա ժամը 0605, ժամանումը՝ 080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-Սոֆիա ժամը 1005, ժամանումը՝ 1225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ադարձը 14.11.2015թ.` Սոֆիա-Մոսկվա ժամը 1325, ժամանումը՝ 1740, Մոսկվա-Երևան ժամը 2125 , ժամանումը 15.11.2015թ. ժամը` 0120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9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 000</w:t>
            </w:r>
          </w:p>
        </w:tc>
      </w:tr>
      <w:tr>
        <w:trPr>
          <w:trHeight w:val="592" w:hRule="exac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+Մ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րնիդատ» ՍՊԸ` 23.10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5/8-ՇՀԾՁԲ-11/2-1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5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55) 2828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rinidattou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5700202407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282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ԾԿՀ-15/7-ՇՀԾՁԲ-11/2 ծածկագրով ՇՀ ընթացակարգի հրավերը հրապարակվել է նաև gnumner.am, azdarar.am, psrc.am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«Տրինիդատ» ՍՊԸ-ի գնման հայտում առկա է եղել անհամապատասխանություն, որը  ճշտելու նպատակով հանձնաժողովը 06.10.2015թ. մեկ օրով կասեցրել է հայտերի բացման նիստը և ծանուցել նշված ընկերությանը` 1 աշխաըտանքային օրվա ընթացքում ուղղելու արձանագրված անհամապատասխանությունը, ինչը «Տրինիդատ» ՍՊԸ-ի կողմից ուղղվել և սահմանված ժամկետում ներկայացվել է հանձնաժողով (07.10.2015թ.):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25340-11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lit Mkrtchyan</cp:lastModifiedBy>
  <cp:lastPrinted>2014-07-02T15:56:00Z</cp:lastPrinted>
  <dcterms:modified xsi:type="dcterms:W3CDTF">2015-10-26T07:35:00Z</dcterms:modified>
  <cp:revision>20</cp:revision>
  <dc:subject/>
  <dc:title>                                        Ð²Úî²ð²ðàôÂÚàôÜ ´²ò  ÀÜÂ²ò²Î²ðàì  ÜàôØ   Î²î²ðºÈàô  Ø²êÆÜ</dc:title>
</cp:coreProperties>
</file>