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2-ԲԸԱ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2-ԲԸԱՀԾՁԲ-11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22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ՈՒՖԱ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7.10.2015թ.՝ Երևան-Մոսկվա ժամը 0800, ժամանումը՝ ժամը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ՈՒՖԱ ժամը 1435, ժամանումը՝ ժամը 18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31.10.2015թ.` ՈՒՖԱ-Մոսկվա ժամը 1255 , ժամանումը ժամը` 1305, Մոսկվա-Երևան ժամը 1635 , ժամանումը ժամը` 202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ՈՒՖԱ-Մոսկվա-Երևան ուղղությամբ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7.10.2015թ.՝ Երևան-Մոսկվա ժամը 0800, ժամանումը՝ ժամը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ՈՒՖԱ ժամը 1435, ժամանումը՝ ժամը 18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31.10.2015թ.` ՈՒՖԱ-Մոսկվա ժամը 1255 , ժամանումը ժամը` 1305, Մոսկվա-Երևան ժամը 1635 , ժամանումը ժամը` 202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 ՈՒՖԱ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8.10.2015թ.՝ Երևան-Մոսկվա ժամը 0800, ժամանումը՝ ժամը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ՈՒՖԱ ժամը 1435, ժամանումը՝ ժամը 18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31.10.2015թ.` ՈՒՖԱ-Մոսկվա ժամը 1255 , ժամանումը ժամը` 1305, Մոսկվա-Երևան ժամը 1635 , ժամանումը ժամը` 202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 ՈՒՖԱ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28.10.2015թ.՝ Երևան-Մոսկվա ժամը 0800, ժամանումը՝ ժամը 095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ՈՒՖԱ ժամը 1435, ժամանումը՝ ժամը 183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31.10.2015թ.` ՈՒՖԱ-Մոսկվա ժամը 1255 , ժամանումը ժամը` 1305, Մոսկվա-Երևան ժամը 1635 , ժամանումը ժամը` 202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2-ԲԸԱՀԾՁԲ-11/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1-ԲԸԱՀԾՁԲ-11/2 ծածկագրով ՇՀ ընթացակարգի հրավերը հրապարակվել է նաև gnumne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10-26T07:46:00Z</dcterms:modified>
  <cp:revision>20</cp:revision>
  <dc:subject/>
  <dc:title>                                        Ð²Úî²ð²ðàôÂÚàôÜ ´²ò  ÀÜÂ²ò²Î²ðàì  ÜàôØ   Î²î²ðºÈàô  Ø²êÆÜ</dc:title>
</cp:coreProperties>
</file>