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հուլիսի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2015թ.</w:t>
      </w:r>
    </w:p>
    <w:p>
      <w:pPr>
        <w:pStyle w:val="Style14"/>
        <w:spacing w:before="0" w:after="0"/>
        <w:ind w:firstLine="375"/>
        <w:jc w:val="right"/>
        <w:rPr>
          <w:rFonts w:ascii="GHEA Grapalat;Arial" w:hAnsi="GHEA Grapalat;Arial" w:cs="GHEA Grapalat;Arial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Armenian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lang w:val="pt-BR"/>
        </w:rPr>
        <w:t>ՎԳՊ-</w:t>
      </w:r>
      <w:r>
        <w:rPr>
          <w:rFonts w:cs="Sylfaen" w:ascii="Arial Unicode" w:hAnsi="Arial Unicode"/>
          <w:b/>
          <w:i/>
          <w:lang w:val="pt-BR"/>
        </w:rPr>
        <w:t xml:space="preserve"> </w:t>
      </w:r>
      <w:r>
        <w:rPr>
          <w:rFonts w:cs="Sylfaen" w:ascii="Arial Unicode" w:hAnsi="Arial Unicode"/>
        </w:rPr>
        <w:t>ՇՀԱՊՁԲ</w:t>
      </w:r>
      <w:r>
        <w:rPr>
          <w:rFonts w:cs="Arial Armenian" w:ascii="Arial Unicode" w:hAnsi="Arial Unicode"/>
          <w:lang w:val="pt-BR"/>
        </w:rPr>
        <w:t>-11/</w:t>
      </w:r>
      <w:r>
        <w:rPr>
          <w:rFonts w:cs="Arial Armenian" w:ascii="Arial Unicode" w:hAnsi="Arial Unicode"/>
          <w:lang w:val="af-ZA"/>
        </w:rPr>
        <w:t>15-15-5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center"/>
        <w:rPr>
          <w:rFonts w:ascii="Arial Unicode" w:hAnsi="Arial Unicode" w:cs="Arial Armenian"/>
          <w:lang w:val="pt-BR"/>
        </w:rPr>
      </w:pPr>
      <w:r>
        <w:rPr>
          <w:rFonts w:cs="Arial Armenian" w:ascii="Arial Unicode" w:hAnsi="Arial Unicode"/>
          <w:sz w:val="20"/>
          <w:lang w:val="pt-BR"/>
        </w:rPr>
        <w:t>Պատվիրատուն</w:t>
      </w:r>
      <w:r>
        <w:rPr>
          <w:rFonts w:cs="Arial Armenian" w:ascii="Arial Unicode" w:hAnsi="Arial Unicode"/>
          <w:sz w:val="18"/>
          <w:szCs w:val="18"/>
          <w:lang w:val="pt-BR"/>
        </w:rPr>
        <w:t>`       «Գուգարք» ԿՊ ՊՓԲԸ-ն</w:t>
      </w:r>
      <w:r>
        <w:rPr>
          <w:rFonts w:cs="Arial Armenian" w:ascii="Arial Unicode" w:hAnsi="Arial Unicode"/>
          <w:sz w:val="20"/>
          <w:lang w:val="pt-BR"/>
        </w:rPr>
        <w:t xml:space="preserve">  , որը գտնվում է ք. Վանաձորի, Բաթումի13 հասցեում, ստորև  ներկայացնում է </w:t>
      </w:r>
      <w:r>
        <w:rPr>
          <w:rFonts w:cs="Arial Armenian" w:ascii="Arial Unicode" w:hAnsi="Arial Unicode"/>
          <w:sz w:val="18"/>
          <w:szCs w:val="18"/>
          <w:lang w:val="pt-BR"/>
        </w:rPr>
        <w:t>ՎԳՊ-</w:t>
      </w:r>
      <w:r>
        <w:rPr>
          <w:rFonts w:cs="Arial Armenian" w:ascii="Arial Unicode" w:hAnsi="Arial Unicode"/>
          <w:b/>
          <w:i/>
          <w:sz w:val="18"/>
          <w:szCs w:val="18"/>
          <w:lang w:val="pt-BR"/>
        </w:rPr>
        <w:t xml:space="preserve"> </w:t>
      </w:r>
      <w:r>
        <w:rPr>
          <w:rFonts w:cs="Arial Armenian" w:ascii="Arial Unicode" w:hAnsi="Arial Unicode"/>
          <w:sz w:val="18"/>
          <w:szCs w:val="18"/>
          <w:lang w:val="pt-BR"/>
        </w:rPr>
        <w:t>ՇՀԱՊՁԲ-11/15</w:t>
      </w:r>
      <w:r>
        <w:rPr>
          <w:rFonts w:cs="Arial Armenian" w:ascii="Arial Unicode" w:hAnsi="Arial Unicode"/>
          <w:lang w:val="pt-BR"/>
        </w:rPr>
        <w:t xml:space="preserve">-15-5 </w:t>
      </w:r>
      <w:r>
        <w:rPr>
          <w:rFonts w:cs="Arial Armenian" w:ascii="Arial Unicode" w:hAnsi="Arial Unicode"/>
          <w:sz w:val="20"/>
          <w:lang w:val="pt-BR"/>
        </w:rPr>
        <w:t>ծածկագրով հայտարարված ՇՀ  ընթացակարգի արդյունքում կնքված պայմանագրերի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9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Խոլեստեր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 xml:space="preserve"> 20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մ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ներառյա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ստանդար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21"/>
              <w:ind w:hanging="0"/>
              <w:jc w:val="left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*120  24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 w:eastAsia="ru-RU"/>
              </w:rPr>
              <w:t>թես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Բիոֆիբրին , Ֆիբրինոգենի որոշման հավաքածու, 5X5մլ,</w:t>
            </w:r>
          </w:p>
          <w:p>
            <w:pPr>
              <w:pStyle w:val="21"/>
              <w:ind w:hanging="0"/>
              <w:jc w:val="left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40թես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Մեդիսկրին  10 պարամետր մեզի անալիզի թեստ /N100/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տուփ 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դեղանյութ</w:t>
            </w:r>
          </w:p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հանձնելու պահին պիտանելիության ժամկետի ½ առկայություն</w:t>
            </w:r>
          </w:p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ֆիրմային նշանի առկայությունը</w:t>
            </w:r>
          </w:p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պահպանել ջերմաստիճանը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դեղանյութ</w:t>
            </w:r>
          </w:p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հանձնելու պահին պիտանելիության ժամկետի ½ առկայություն</w:t>
            </w:r>
          </w:p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ֆիրմային նշանի առկայությունը</w:t>
            </w:r>
          </w:p>
          <w:p>
            <w:pPr>
              <w:pStyle w:val="Style15"/>
              <w:ind w:left="0" w:hanging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պահպանել ջերմաստիճանը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Թիերոտրոֆ հորմոն  TTГ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դեղանյութ</w:t>
            </w:r>
          </w:p>
          <w:p>
            <w:pPr>
              <w:pStyle w:val="Style14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հանձնելու պահին պիտանելիության ժամկետի ½ առկայություն</w:t>
            </w:r>
          </w:p>
          <w:p>
            <w:pPr>
              <w:pStyle w:val="Style14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ֆիրմային նշանի առկայությունը</w:t>
            </w:r>
          </w:p>
          <w:p>
            <w:pPr>
              <w:pStyle w:val="Style14"/>
              <w:spacing w:before="0" w:after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պահպանել ջերմաստիճանը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դեղանյութ</w:t>
            </w:r>
          </w:p>
          <w:p>
            <w:pPr>
              <w:pStyle w:val="Style14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հանձնելու պահին պիտանելիության ժամկետի ½ առկայություն</w:t>
            </w:r>
          </w:p>
          <w:p>
            <w:pPr>
              <w:pStyle w:val="Style14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ֆիրմային նշանի առկայությունը</w:t>
            </w:r>
          </w:p>
          <w:p>
            <w:pPr>
              <w:pStyle w:val="Style14"/>
              <w:spacing w:before="0" w:after="0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պահպանել ջերմաստիճանը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Free T4  ախտորոշիչ նյու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հանձնելու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պահ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պիտանելիությա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ժամկետ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½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ֆիրմայ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նշան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առկայությունը</w:t>
            </w:r>
          </w:p>
          <w:p>
            <w:pPr>
              <w:pStyle w:val="Normal"/>
              <w:rPr/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պահպանել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ջերմաստիճանը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հանձնելու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պահ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պիտանելիությա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ժամկետ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½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ֆիրմայ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նշան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առկայությունը</w:t>
            </w:r>
          </w:p>
          <w:p>
            <w:pPr>
              <w:pStyle w:val="Normal"/>
              <w:rPr/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պահպանել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eastAsia="zh-CN"/>
              </w:rPr>
              <w:t>ջերմաստիճանը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C ռեակտիվ  CRP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RF ռևմատոիդ ֆակտոր-Լեքս, 100 թես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դ/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դեղանյութ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ֆիրմային նշանի առկայությունը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hy-AM" w:eastAsia="zh-CN"/>
              </w:rPr>
              <w:t>պահպանել ջերմաստիճանը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Պրոթրոմբինային ինդեքս  PTI /120 թեսթ/ 6*4 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դ/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պահպանել ջերմաստիճանը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հանձնելու պահին պիտանելիության ժամկետի ½ 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ֆիրմային նշանի առկայությունը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պահպանել ջերմաստիճանը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Գլյուկոզա 4X100մլ, ներառյալ ստանդար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դ/հաբ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հանձնելու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պահ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պիտանելիությա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ժամկետ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½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ֆիրմայ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նշան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առկայությունը</w:t>
            </w:r>
          </w:p>
          <w:p>
            <w:pPr>
              <w:pStyle w:val="Normal"/>
              <w:rPr/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պահպանել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ջերմաստիճանը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››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դեղանյութ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հանձնելու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պահ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պիտանելիությա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ժամկետ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½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առկայություն</w:t>
            </w:r>
          </w:p>
          <w:p>
            <w:pPr>
              <w:pStyle w:val="Normal"/>
              <w:rPr>
                <w:rFonts w:ascii="GHEA Grapalat;Arial" w:hAnsi="GHEA Grapalat;Arial" w:eastAsia="SimSun;宋体" w:cs="GHEA Grapalat;Arial"/>
                <w:bCs/>
                <w:iCs/>
                <w:sz w:val="16"/>
                <w:szCs w:val="16"/>
                <w:lang w:val="af-ZA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ֆիրմային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նշանի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առկայությունը</w:t>
            </w:r>
          </w:p>
          <w:p>
            <w:pPr>
              <w:pStyle w:val="Normal"/>
              <w:rPr/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‹‹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պահպանել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 xml:space="preserve"> 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ru-RU" w:eastAsia="zh-CN"/>
              </w:rPr>
              <w:t>ջերմաստիճանը</w:t>
            </w:r>
            <w:r>
              <w:rPr>
                <w:rFonts w:eastAsia="SimSun;宋体" w:cs="GHEA Grapalat;Arial" w:ascii="GHEA Grapalat;Arial" w:hAnsi="GHEA Grapalat;Arial"/>
                <w:bCs/>
                <w:iCs/>
                <w:sz w:val="16"/>
                <w:szCs w:val="16"/>
                <w:lang w:val="af-ZA" w:eastAsia="zh-CN"/>
              </w:rPr>
              <w:t>››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SimSun;宋体" w:cs="Sylfaen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Sylfaen" w:ascii="GHEA Grapalat;Arial" w:hAnsi="GHEA Grapalat;Arial"/>
                <w:b/>
                <w:bCs/>
                <w:iCs/>
                <w:sz w:val="14"/>
                <w:szCs w:val="14"/>
                <w:lang w:val="af-ZA" w:eastAsia="zh-CN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. 168-Ն որոշմամբ հաստատված կարգի 32-ի 2 կետի բ ենթա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25.10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27" w:hanging="360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Մասնակցի կողմից գնային առաջարկ չի ներկայացվել 3  չափաբաժնի համար:</w:t>
            </w:r>
          </w:p>
          <w:p>
            <w:pPr>
              <w:pStyle w:val="Normal"/>
              <w:ind w:left="927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 xml:space="preserve">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>րավեր-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sz w:val="14"/>
                <w:szCs w:val="14"/>
              </w:rPr>
              <w:t>այտերի մերժման այլ 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10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ում, քանի որ մեկ մասնակից է հայտ ներկայացր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10.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10.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Պ-ՇՀԱՊՁԲ-11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1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08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,11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միտասի 49-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0-23085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delta@arminco.co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467005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004912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նոթություն`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2430" w:leader="none"/>
              </w:tabs>
              <w:ind w:left="-264" w:firstLine="264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 փոստի հասց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ելլ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55-711-2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davtyan_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ուգարք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Կ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ՓԲԸ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eastAsia="Sylfaen" w:cs="Sylfaen" w:ascii="Sylfaen" w:hAnsi="Sylfaen"/>
          <w:b w:val="false"/>
          <w:sz w:val="20"/>
          <w:u w:val="none"/>
          <w:lang w:val="ru-RU"/>
        </w:rPr>
        <w:t xml:space="preserve">                         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Տնօրեն՝      Մ. Ա. Սիմոն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Fre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26T06:52:00Z</dcterms:modified>
  <cp:revision>87</cp:revision>
  <dc:subject/>
  <dc:title>                                        Ð²Úî²ð²ðàôÂÚàôÜ ´²ò  ÀÜÂ²ò²Î²ðàì  ÜàôØ   Î²î²ðºÈàô  Ø²êÆÜ</dc:title>
</cp:coreProperties>
</file>