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ԱՌԱՆՑ ԳՆՈՒՄԵՐԻ ՀԱՅՏԱՐԱՐՈՒԹՅՈՒՆԸ 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ԱՀԾՁԲ-2015/3ՏՀ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3ՏՀ» ծածկագրով հայտարարված առանց գնումների հայտարարությունը նախապես հրապարակելու բանակցային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39"/>
        <w:gridCol w:w="19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73"/>
        <w:gridCol w:w="47"/>
        <w:gridCol w:w="40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 քաղաքի Ավանգարդ թաղամասի ասֆալտապատման աշխատանքներ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 քաղաքի Ավանգարդ թաղամասի ասֆալտապատման աշխատանքների տեխնիկական հսկողության ծառայություններ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նգա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 Հիմք` Հայաստանի Հանրապետության կառավարության 2015 թվականի սեպտեմբերի 25-ի թիվ 1082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Ս» շենքերի և կառույցների տեխնիկական հսկողութ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4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4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2834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834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նինդուստրիա ԳՏԿ» 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նպրոգրես»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իցների առաջարկ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Ս» շենքերի և կառույցների տեխնիկական հսկողության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3Տ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Ս» շենքերի և կառույցների տեխնիկական հսկողության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ofikara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3800122240101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15637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59:00Z</cp:lastPrinted>
  <dcterms:modified xsi:type="dcterms:W3CDTF">2015-10-26T07:54:00Z</dcterms:modified>
  <cp:revision>130</cp:revision>
  <dc:subject/>
  <dc:title>                                        Ð²Úî²ð²ðàôÂÚàôÜ ´²ò  ÀÜÂ²ò²Î²ðàì  ÜàôØ   Î²î²ðºÈàô  Ø²êÆÜ</dc:title>
</cp:coreProperties>
</file>