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ԱՌԱՆՑ ԳՆՈՒՄԵՐԻ ՀԱՅՏԱՐԱՐՈՒԹՅՈՒՆԸ 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ԱՀԾՁԲ-2015/4ՏՀ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4ՏՀ» ծածկագրով հայտարարված առանց գնումների հայտարարությունը նախապես հրապարակելու բանակցային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39"/>
        <w:gridCol w:w="19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73"/>
        <w:gridCol w:w="47"/>
        <w:gridCol w:w="40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ասֆալտապատման աշխատանքների տեխնիկակա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ասֆալտապատման աշխատանքների տեխնիկակա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երեզմ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երեզման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րապար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երեզմանոց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ահատված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ջուր-Շիրակամուտ 4 կմ երկարությամբ ճանապարհի ասֆալտապատման աշխատանքների տեխնիկակա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ջուր-Շիրակամուտ 4 կմ երկարությամբ ճանապարհի ասֆալտապատման աշխատանքների տեխնիկակա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ջ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ակամ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իմո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քաղաքի Տեր-Սիմոնյան փողոցի ասֆալտապատման աշխատանքների տեխնիկակա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իմո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2-րդ կետի: Հիմք` Հայաստանի Հանրապետության կառավարության 2015 թվականի սեպտեմբերի 25-ի թիվ 1082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ՔԳԱԼ ՇԻ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այր և ընկերներ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ՔԳԱԼ ՇԻ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8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այր և ընկերներ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ՔԳԱԼ ՇԻ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2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այր և ընկերներ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նակիցների առաջարկած գները գերազանցում են գնում կատարելու համար նախատեսված ֆինանսական միջոցներ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ռաջին ,երկրորդ և երրորդ չափաբաժինների համար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,2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ԾՁԲ-2015/4ՏՀ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: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4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,2,3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Սիսիան, Շիրվսնզադե 5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qarazar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310052909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0981143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5-10-26T07:56:00Z</dcterms:modified>
  <cp:revision>131</cp:revision>
  <dc:subject/>
  <dc:title>                                        Ð²Úî²ð²ðàôÂÚàôÜ ´²ò  ÀÜÂ²ò²Î²ðàì  ÜàôØ   Î²î²ðºÈàô  Ø²êÆÜ</dc:title>
</cp:coreProperties>
</file>