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ևորգ Ջոթյան Գրիշայ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փսիու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, բն.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402572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899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aytojgroveg1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28235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Ջո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ytojgroveg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0-23T14:19:00Z</cp:lastPrinted>
  <dcterms:modified xsi:type="dcterms:W3CDTF">2015-10-26T09:56:00Z</dcterms:modified>
  <cp:revision>34</cp:revision>
  <dc:subject/>
  <dc:title/>
</cp:coreProperties>
</file>