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</w:t>
      </w:r>
      <w:r>
        <w:rPr>
          <w:rFonts w:cs="GHEA Grapalat" w:ascii="GHEA Grapalat" w:hAnsi="GHEA Grapalat"/>
          <w:b w:val="false"/>
          <w:sz w:val="20"/>
          <w:lang w:val="af-ZA"/>
        </w:rPr>
        <w:t>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ԷՆ-ՇՀԱՊՁԲ-15/11-15-14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</w:t>
      </w:r>
      <w:r>
        <w:rPr>
          <w:rFonts w:cs="GHEA Grapalat" w:ascii="GHEA Grapalat" w:hAnsi="GHEA Grapalat"/>
          <w:b/>
          <w:sz w:val="20"/>
          <w:lang w:val="af-ZA"/>
        </w:rPr>
        <w:t>ՀՀ ԷՆ-ՇՀԱՊՁԲ-15/11-15-14</w:t>
      </w:r>
      <w:r>
        <w:rPr>
          <w:rFonts w:cs="GHEA Grapalat" w:ascii="GHEA Grapalat" w:hAnsi="GHEA Grapalat"/>
          <w:sz w:val="20"/>
          <w:lang w:val="af-ZA"/>
        </w:rPr>
        <w:t> ծածկագրով շրջանակային համաձայնագիրը  11-րդ, 13-րդ, 17-րդ, 22-րդ, 23-րդ, 28-րդ, 29-րդ, 34-րդ և 36-րդ  չափաբաժնով չկայացած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</w:rPr>
              <w:t>օճառ, հեղ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Ռուզաննա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իսյան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6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գորգ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Ռուզաննա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իսյան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Calibri" w:cs="Sylfaen"/>
                <w:szCs w:val="24"/>
                <w:lang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5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լամպերի կոթառ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Ռուզաննա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իսյան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Calibri" w:cs="Sylfaen"/>
                <w:szCs w:val="24"/>
                <w:lang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5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վարդակ երկբևեռա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Ռուզաննա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իսյան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Calibri" w:cs="Sylfaen"/>
                <w:szCs w:val="24"/>
                <w:lang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5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վարդակ, երկբևեռանի, արտաք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Ռուզաննա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իսյան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Calibri" w:cs="Sylfaen"/>
                <w:szCs w:val="24"/>
                <w:lang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4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տվ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Cs w:val="24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3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Arial" w:ascii="GHEA Grapalat" w:hAnsi="GHEA Grapalat"/>
              </w:rPr>
              <w:t>մալուխ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պղնձե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ջղերով</w:t>
            </w:r>
            <w:r>
              <w:rPr>
                <w:rFonts w:cs="Arial" w:ascii="GHEA Grapalat" w:hAnsi="GHEA Grapalat"/>
                <w:lang w:val="af-ZA"/>
              </w:rPr>
              <w:t xml:space="preserve">, </w:t>
            </w:r>
            <w:r>
              <w:rPr>
                <w:rFonts w:cs="Arial" w:ascii="GHEA Grapalat" w:hAnsi="GHEA Grapalat"/>
              </w:rPr>
              <w:t>նախատեսված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ներք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իսյա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Calibri" w:cs="Sylfaen"/>
                <w:szCs w:val="24"/>
                <w:lang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6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կողպեքների 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Calibri" w:cs="Sylfaen"/>
                <w:szCs w:val="24"/>
                <w:lang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6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մեկուսիչ ժապավեն, օղակաձ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Calibri" w:cs="Sylfaen"/>
                <w:szCs w:val="24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5-10-26T11:47:00Z</dcterms:modified>
  <cp:revision>19</cp:revision>
  <dc:subject/>
  <dc:title>                                        Ð²Úî²ð²ðàôÂÚàôÜ ´²ò  ÀÜÂ²ò²Î²ðàì  ÜàôØ   Î²î²ðºÈàô  Ø²êÆÜ</dc:title>
</cp:coreProperties>
</file>