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6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5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 «Տրանսպորտային» և «Հիդրոտեխնիկական», որոշ ծառայությունների համար` «Բնակելի, հասարակական և արտադրական»,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6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6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22T12:30:00Z</cp:lastPrinted>
  <dcterms:modified xsi:type="dcterms:W3CDTF">2015-10-26T12:10:00Z</dcterms:modified>
  <cp:revision>1067</cp:revision>
  <dc:subject/>
  <dc:title>Ð²Úî²ð²ðàôÂÚàôÜ</dc:title>
</cp:coreProperties>
</file>