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 "Жилых, общественных, промышленных", “Транспортных”, “Гидротехнических"” и  “Энергетических””(для некоторых служб), "Жилых, общественных, промышленных", “Гидротехнических"(для некоторых служб)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6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5-10-26T12:17:00Z</dcterms:modified>
  <cp:revision>74</cp:revision>
  <dc:subject/>
  <dc:title/>
</cp:coreProperties>
</file>