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4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"Жилых, общественных, промышленных" и “Транспортных"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4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42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5-10-26T12:59:00Z</dcterms:modified>
  <cp:revision>113</cp:revision>
  <dc:subject/>
  <dc:title/>
</cp:coreProperties>
</file>