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ՊԱՐԶԵ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ՀՀ ԿԱ ՈԶ ՊԸԾՁԲ-2015/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ԿՇ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Ա ՈԶ ՊԸԾՁԲ-2015/ԿՇԾ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3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քին չափագ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Գույքաչափ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տեփր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Չի ներկայացրել որակավորման չափանիշները հիմնաորող հրավերով նախատեսած  փաստաթղթ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Ա/Ձ Վահագ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Armeps.am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յ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ր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ստաթղթ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Գույքաչափ</w:t>
            </w:r>
            <w:r>
              <w:rPr>
                <w:rFonts w:cs="Arial CYR" w:ascii="GHEA Grapalat" w:hAnsi="GHEA Grapalat"/>
                <w:b/>
                <w:bCs/>
                <w:sz w:val="20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Սիմոն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BZ</cp:lastModifiedBy>
  <cp:lastPrinted>2015-10-22T16:00:00Z</cp:lastPrinted>
  <dcterms:modified xsi:type="dcterms:W3CDTF">2015-10-26T13:07:00Z</dcterms:modified>
  <cp:revision>21</cp:revision>
  <dc:subject/>
  <dc:title>                                        Ð²Úî²ð²ðàôÂÚàôÜ ´²ò  ÀÜÂ²ò²Î²ðàì  ÜàôØ   Î²î²ðºÈàô  Ø²êÆÜ</dc:title>
</cp:coreProperties>
</file>