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կտ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&lt;&lt;(1)ՀԱՆ-ՇՀԱՊՁԲ-15/8-15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 &lt;&lt;(1)ՀԱՆ-ՇՀԱՊՁԲ-15/8-15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րջանակային համաձայնագր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3-ի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Times Armenian" w:ascii="GHEA Grapalat" w:hAnsi="GHEA Grapalat"/>
          <w:sz w:val="20"/>
          <w:lang w:val="af-ZA"/>
        </w:rPr>
        <w:t>Համակարգչային և պատճենահանման սարքավորումների և օժանդակ նյութերի ձեռքբերում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C51645A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Q2610A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HP CE310A (HP126a),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HP CE311A (HP126a),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HP CE312A (HP126a),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6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HP CE313A (HP126a),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7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HP CE314A (HP126a),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8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C8543X,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4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HP CE255X (55A),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C8727A 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NV-Print C8728A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 C6578D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 C9364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5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Q7949HE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45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C6615A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 C6625A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CLI-8C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CLI-8M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CLI-8Y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CLI-8BK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PGI-5BK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122 CH561HE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122 CH562HE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HP CN057S (HP932),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HP CN058S (HP933),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HP CN059S (HP933),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HP CN060S (HP933),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HP Designjet 510 պլոտերի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EPSON LX-300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2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8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26T13:18:00Z</dcterms:modified>
  <cp:revision>2</cp:revision>
  <dc:subject/>
  <dc:title>                                        Ð²Úî²ð²ðàôÂÚàôÜ ´²ò  ÀÜÂ²ò²Î²ðàì  ÜàôØ   Î²î²ðºÈàô  Ø²êÆÜ</dc:title>
</cp:coreProperties>
</file>