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44"/>
        <w:gridCol w:w="29"/>
        <w:gridCol w:w="339"/>
        <w:gridCol w:w="567"/>
        <w:gridCol w:w="167"/>
        <w:gridCol w:w="39"/>
        <w:gridCol w:w="311"/>
        <w:gridCol w:w="386"/>
        <w:gridCol w:w="142"/>
        <w:gridCol w:w="31"/>
        <w:gridCol w:w="59"/>
        <w:gridCol w:w="90"/>
        <w:gridCol w:w="180"/>
        <w:gridCol w:w="90"/>
        <w:gridCol w:w="129"/>
        <w:gridCol w:w="612"/>
        <w:gridCol w:w="30"/>
        <w:gridCol w:w="39"/>
        <w:gridCol w:w="219"/>
        <w:gridCol w:w="1221"/>
        <w:gridCol w:w="626"/>
        <w:gridCol w:w="853"/>
        <w:gridCol w:w="198"/>
        <w:gridCol w:w="1281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սիանի բժշկական կենտրոն&gt;&gt; ՓԲԸ-ի շենքի 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6847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6847,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սիանի բժշկական կենտրոն&gt;&gt; ՓԲԸ-ի շենքի հիմնանորոգ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սիանի բժշկական կենտրոն&gt;&gt; ՓԲԸ-ի շենքի հիմնանորոգման շինարարական աշխատանքների իրականացում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 քաղաքի Ա. Խաչատրյանի անվան թիվ 1 երաժշտական դպրոցի 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 քաղաքի Ա. Խաչատրյանի անվան թիվ 1 երաժշտական դպրոցի վերանորոգ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 քաղաքի Ա. Խաչատրյանի անվան թիվ 1 երաժշտական դպրոցի վերանորոգման շինարարական աշխատանքների իրականացում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անքի տափ 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կերի բարեկարգման 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8633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8633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անքի տափ թաղամասի բակերի բարեկարգման և ասֆալտապատ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անքի տափ թաղամասի բակերի բարեկարգման և ասֆալտապատման շինարարական աշխատանքների իրականացում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. Մամիկոնյան թաղամասի բարեկարգման և ասֆալտապատման շինարարական աշխատանք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3427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3427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. Մամիկոնյան թաղամասի բարեկարգման և ասֆալտապատ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համայնքի Վ. Մամիկոնյան թաղամասի բարեկարգման և ասֆալտապատման շինարարական աշխատանքների իրականացում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2.07.2015թ. N 766-Ն որոշու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 Բակ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&lt;&lt;Նորոգշի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45649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45649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9130,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9130,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14779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14779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43794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43794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8759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8759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967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9670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1930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1930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11600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1160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10488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10488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2098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2098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32586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32586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 Բակ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&lt;&lt;Նորոգշին&gt;&gt; ԲԲ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14779,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14779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9298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11600,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1160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32586,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732586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իսիանի (Նոր Բակ) &lt;&lt;Նորոգշին&gt;&gt; ԲԲ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իսիան, Շիրակի 1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ԿԲԱ Կրեդիտ Ագրիկոլ բանկ Սիսի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/ճ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33330359000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80667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ան, Մ. Հարությունյան 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շինինվեստ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պ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4572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400653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Գորիս, Երևանյան խճ.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4676512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8107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Գորիս, Երևանյան խճ.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4676512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8107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26T13:21:00Z</dcterms:modified>
  <cp:revision>138</cp:revision>
  <dc:subject/>
  <dc:title> </dc:title>
</cp:coreProperties>
</file>