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3-րդ թաղամասի թիվ  18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3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4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սիս քաղաքի Նոր թաղամասի թիվ 5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 Խարբերդի համայնքի մշակույթի տան գազաֆիկացում, պատուհանների փոխարինում, ջեռուցման համակարգ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Տափերականի համայնքի մանկապարտեզ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անաշենի համայնքի ներքին գազատարեր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Ջրահովտի համայնքի ներքին գազատարերի կառուցում» ծրագրի իրականացման համար տեխնիկական հսկողության ծառայությ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/Ձ &lt;&lt;Գևորգ Բարսեղյան&gt;&gt;-ի կողմից 1</w:t>
            </w:r>
            <w:r>
              <w:rPr>
                <w:rFonts w:cs="Arial Armenian" w:ascii="Arial" w:hAnsi="Arial"/>
                <w:b/>
                <w:sz w:val="14"/>
                <w:szCs w:val="14"/>
              </w:rPr>
              <w:t>,2,3,4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&lt;Բագարանի բարիք&gt;&gt; ՓԲԸ-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 5, &lt;&lt;Գաբոարտ&gt;&gt; ՍՊԸ-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6,8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չափաբաժիններով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ներկայաց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75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տոկոսից ցածր գնային առաջարկ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ազմակերպություններ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ն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րե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օրյ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լիցենզիայի բացակայ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մբերի 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2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0.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&lt;&lt;Գևորգ Բարսեղ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ռավյան 30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8001176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40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498836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26T13:28:00Z</dcterms:modified>
  <cp:revision>87</cp:revision>
  <dc:subject/>
  <dc:title>                                        Ð²Úî²ð²ðàôÂÚàôÜ ´²ò  ÀÜÂ²ò²Î²ðàì  ÜàôØ   Î²î²ðºÈàô  Ø²êÆÜ</dc:title>
</cp:coreProperties>
</file>