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ոստիկանության պետական պահպանության գլխավոր վարչությ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15/20-ՀՀ ԿԱՈ ՊՊԳՎ-15/1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 xml:space="preserve">«02 շաբաթաթերթի»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2.10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ոստիկանության պետական պահպանության գլխավոր վարչ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ՇՀԱՊՁԲ-15/20-ՀՀ ԿԱՈ ՊՊԳՎ-15/18»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</w:rPr>
        <w:t>հայտարա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վ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pt-BR"/>
        </w:rPr>
        <w:t>այտերի ներկայացման համար սահմանված վերջնաժամկետը չի համապատասխանում ՀՀ կառավարության 10.02.2011թ. N 168-Ն որոշմամբ հաստատված «Գնումների գործընթացի կազմակերպման» կարգ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83-րդ կետի 2-րդ ենթակետ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02 </w:t>
      </w:r>
      <w:r>
        <w:rPr>
          <w:rFonts w:cs="GHEA Grapalat" w:ascii="GHEA Grapalat" w:hAnsi="GHEA Grapalat"/>
          <w:sz w:val="24"/>
          <w:szCs w:val="24"/>
        </w:rPr>
        <w:t>շաբաթաթերթ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ձեռքբերում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ինչդեռ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թագ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բ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աբաթաթերթ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ում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վյ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աբաթաթերթ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պագ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</w:t>
      </w:r>
      <w:r>
        <w:rPr>
          <w:rFonts w:cs="GHEA Grapalat" w:ascii="GHEA Grapalat" w:hAnsi="GHEA Grapalat"/>
          <w:sz w:val="24"/>
          <w:szCs w:val="24"/>
          <w:lang w:val="pt-BR"/>
        </w:rPr>
        <w:t>, ինչը չի համապատասխանում «Գնումների մասին» ՀՀ օրենքի 3-րդ հոդվածի 2-րդ մասի 2-րդ կետով սահմանված պահանջներին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0-26T15:42:00Z</cp:lastPrinted>
  <dcterms:modified xsi:type="dcterms:W3CDTF">2015-10-26T12:54:00Z</dcterms:modified>
  <cp:revision>34</cp:revision>
  <dc:subject/>
  <dc:title/>
</cp:coreProperties>
</file>