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en-US"/>
        </w:rPr>
        <w:t>ննչ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պարզեցվ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ՔԿԴ-ՊԸԱՇՁԲ-15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մալուխների անցկացման աշխատանքներ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af-ZA"/>
        </w:rPr>
        <w:t>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ք</w:t>
      </w:r>
      <w:r>
        <w:rPr>
          <w:rFonts w:cs="GHEA Grapalat" w:ascii="GHEA Grapalat" w:hAnsi="GHEA Grapalat"/>
          <w:sz w:val="24"/>
          <w:szCs w:val="24"/>
          <w:lang w:val="en-US"/>
        </w:rPr>
        <w:t>նն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ՔԿԴ-ՊԸԱՇՁԲ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26T12:52:00Z</dcterms:modified>
  <cp:revision>11</cp:revision>
  <dc:subject/>
  <dc:title/>
</cp:coreProperties>
</file>