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13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13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144"/>
        <w:gridCol w:w="666"/>
        <w:gridCol w:w="169"/>
        <w:gridCol w:w="23"/>
        <w:gridCol w:w="634"/>
        <w:gridCol w:w="161"/>
        <w:gridCol w:w="49"/>
        <w:gridCol w:w="419"/>
        <w:gridCol w:w="367"/>
        <w:gridCol w:w="51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318"/>
        <w:gridCol w:w="21"/>
        <w:gridCol w:w="265"/>
        <w:gridCol w:w="271"/>
        <w:gridCol w:w="21"/>
        <w:gridCol w:w="177"/>
        <w:gridCol w:w="39"/>
        <w:gridCol w:w="311"/>
        <w:gridCol w:w="376"/>
        <w:gridCol w:w="158"/>
        <w:gridCol w:w="425"/>
        <w:gridCol w:w="6"/>
        <w:gridCol w:w="230"/>
        <w:gridCol w:w="1408"/>
        <w:gridCol w:w="107"/>
        <w:gridCol w:w="628"/>
        <w:gridCol w:w="30"/>
        <w:gridCol w:w="520"/>
        <w:gridCol w:w="2027"/>
      </w:tblGrid>
      <w:tr>
        <w:trPr>
          <w:trHeight w:val="146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րթական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և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երապատրաստման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83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82400</w:t>
            </w:r>
          </w:p>
        </w:tc>
        <w:tc>
          <w:tcPr>
            <w:tcW w:w="3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Հայ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հնդկ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ՀՏ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Նախագծ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առավարում՞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դասընթաց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դասախոսմ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8"/>
                <w:lang w:val="es-ES"/>
              </w:rPr>
              <w:t>ծառայությունների մատուցում Պատվիրատուի կողմից հաստատված 2 փուլանոց ծրագրի 2-րդ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եթոդաբան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տեց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կիրառ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նյութ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ռեսուրս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քնն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դել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տրաս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թեստավոր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ստուգող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րակտիկ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իջոցո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ռաջադիմ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րբեր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նահա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2-րդ փուլը բաղկացած է 36 ժամից, իսկ դասընթացների ընդհանուր տևողությունը կկազմի առավելագույնը 36 ժամ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Հայ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հնդկ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ՏՀՏ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Նախագծեր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առավարում՞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դասընթացի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դասախոսմա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8"/>
                <w:lang w:val="es-ES"/>
              </w:rPr>
              <w:t>ծառայությունների մատուցում Պատվիրատուի կողմից հաստատված 2 փուլանոց ծրագրի 2-րդ փուլ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եթոդաբան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տեց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կիրառ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նյութ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ռեսուրս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քնն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դել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տրաս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թեստավոր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ստուգող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րակտիկ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իջոցո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ռաջադիմ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րբեր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նահա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05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2-րդ փուլը բաղկացած է 36 ժամից, իսկ դասընթացների ընդհանուր տևողությունը կկազմի առավելագույնը 36 ժա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2530" w:leader="none"/>
              </w:tabs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րթական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և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երապատրաստման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92</w:t>
            </w:r>
            <w:r>
              <w:rPr>
                <w:rFonts w:cs="GHEA Grapalat" w:ascii="GHEA Grapalat" w:hAnsi="GHEA Grapalat"/>
                <w:sz w:val="16"/>
              </w:rPr>
              <w:t>32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92000</w:t>
            </w:r>
          </w:p>
        </w:tc>
        <w:tc>
          <w:tcPr>
            <w:tcW w:w="3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յ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նդկ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ՏՀՏ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ուսումն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կենտրոն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JAVA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ծրագրավոր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ընթաց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խոս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</w:p>
          <w:p>
            <w:pPr>
              <w:pStyle w:val="PlainText"/>
              <w:rPr>
                <w:rFonts w:ascii="GHEA Grapalat" w:hAnsi="GHEA Grapalat" w:eastAsia="Times New Roman" w:cs="Sylfaen"/>
                <w:sz w:val="14"/>
                <w:szCs w:val="18"/>
                <w:lang w:val="es-ES"/>
              </w:rPr>
            </w:pPr>
            <w:r>
              <w:rPr>
                <w:rFonts w:eastAsia="Times New Roman" w:cs="Sylfaen" w:ascii="GHEA Grapalat" w:hAnsi="GHEA Grapalat"/>
                <w:sz w:val="14"/>
                <w:szCs w:val="18"/>
                <w:lang w:val="es-ES"/>
              </w:rPr>
              <w:t>ծառայությունների մատուցում Պատվիրատուի կողմից հաստատված 3 փուլանոց ծրագրի 2-րդ և 3-րդ փուլե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եթոդաբան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տեց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կիրառ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նյութ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ռեսուրս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քնն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դել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տրաս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թեստավոր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ստուգող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րակտիկ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իջոցո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ռաջադիմ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րբեր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նահա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Ընդ որում 2-րդ փուլը բաղկացած է 51, իսկ 3-րդ փուլը` 48 ժամից, իսկ դասընթացների ընդհանուր տևողությունը կկազմի առավելագույնը 99 ժամ: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յ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նդկ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ՏՀՏ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ուսումն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կենտրոն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JAVA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ծրագրավոր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ընթաց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խոս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</w:p>
          <w:p>
            <w:pPr>
              <w:pStyle w:val="PlainText"/>
              <w:rPr>
                <w:rFonts w:ascii="GHEA Grapalat" w:hAnsi="GHEA Grapalat" w:eastAsia="Times New Roman" w:cs="Sylfaen"/>
                <w:sz w:val="14"/>
                <w:szCs w:val="18"/>
                <w:lang w:val="es-ES"/>
              </w:rPr>
            </w:pPr>
            <w:r>
              <w:rPr>
                <w:rFonts w:eastAsia="Times New Roman" w:cs="Sylfaen" w:ascii="GHEA Grapalat" w:hAnsi="GHEA Grapalat"/>
                <w:sz w:val="14"/>
                <w:szCs w:val="18"/>
                <w:lang w:val="es-ES"/>
              </w:rPr>
              <w:t>ծառայությունների մատուցում Պատվիրատուի կողմից հաստատված 3 փուլանոց ծրագրի 2-րդ և 3-րդ փուլե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եթոդաբան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տեց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կիրառ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դասավանդմ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նյութ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ռեսուրս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շակ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քնն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դել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տրաս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47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թեստավորում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ստուգող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րակտիկ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իջոցո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առաջադիմությ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պարբեր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նահատում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Ընդ որում 2-րդ փուլը բաղկացած է 51, իսկ 3-րդ փուլը` 48 ժամից, իսկ դասընթացների ընդհանուր տևողությունը կկազմի առավելագույնը 99 ժա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10/2015թ</w:t>
            </w:r>
          </w:p>
        </w:tc>
      </w:tr>
      <w:tr>
        <w:trPr>
          <w:trHeight w:val="164" w:hRule="atLeast"/>
        </w:trPr>
        <w:tc>
          <w:tcPr>
            <w:tcW w:w="73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3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3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3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3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6"/>
              </w:rPr>
              <w:t>Մարինե Ղահրամանյան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8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82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824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824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Ֆ/Ա Կարեն Պետրոսյան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92</w:t>
            </w:r>
            <w:r>
              <w:rPr>
                <w:rFonts w:cs="GHEA Grapalat" w:ascii="GHEA Grapalat" w:hAnsi="GHEA Grapalat"/>
                <w:sz w:val="16"/>
              </w:rPr>
              <w:t>00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92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9200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9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3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</w:t>
            </w:r>
          </w:p>
        </w:tc>
      </w:tr>
      <w:tr>
        <w:trPr>
          <w:trHeight w:val="92" w:hRule="atLeast"/>
        </w:trPr>
        <w:tc>
          <w:tcPr>
            <w:tcW w:w="61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1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6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</w:t>
            </w:r>
          </w:p>
        </w:tc>
      </w:tr>
      <w:tr>
        <w:trPr>
          <w:trHeight w:val="344" w:hRule="atLeast"/>
        </w:trPr>
        <w:tc>
          <w:tcPr>
            <w:tcW w:w="6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</w:t>
            </w:r>
          </w:p>
        </w:tc>
      </w:tr>
      <w:tr>
        <w:trPr>
          <w:trHeight w:val="344" w:hRule="atLeast"/>
        </w:trPr>
        <w:tc>
          <w:tcPr>
            <w:tcW w:w="6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3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</w:t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նե Ղահրամանյան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3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824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Կարեն Պետրոսյան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3-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92000</w:t>
            </w:r>
          </w:p>
        </w:tc>
      </w:tr>
      <w:tr>
        <w:trPr>
          <w:trHeight w:val="150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նե Ղահրամանյան</w:t>
            </w:r>
          </w:p>
        </w:tc>
        <w:tc>
          <w:tcPr>
            <w:tcW w:w="4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Երևան. Գյուլբենկյան 39-2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91 413 467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mnk2007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18000455873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Ք 00071643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Կարեն Պետրոսյան</w:t>
            </w:r>
          </w:p>
        </w:tc>
        <w:tc>
          <w:tcPr>
            <w:tcW w:w="4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Բաղյ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</w:rPr>
              <w:t>փ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2շ., 35 բն., հեռ. 091 796 797,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kpetrosyan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100203744803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0117690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8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4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69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NAT</dc:creator>
  <dc:description/>
  <cp:keywords/>
  <dc:language>en-US</dc:language>
  <cp:lastModifiedBy>Zhenya Azizyan</cp:lastModifiedBy>
  <cp:lastPrinted>2014-09-02T17:11:00Z</cp:lastPrinted>
  <dcterms:modified xsi:type="dcterms:W3CDTF">2015-10-26T14:22:00Z</dcterms:modified>
  <cp:revision>2</cp:revision>
  <dc:subject/>
  <dc:title>Ð²Úî²ð²ðàôÂÚàôÜ ´²ò  ÀÜÂ²ò²Î²ðàì  ÜàôØ   Î²î²ðºÈàô  Ø²êÆÜ</dc:title>
</cp:coreProperties>
</file>