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կտ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11/40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11/40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հոկտեմբերի 27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րևան-Կիև-Վիլնյուս-Կիև-Երևան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«Կրիպտոն» ՍՊ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նիա Թրավել +Մ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րինիդատ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«Կրիպտոն» ՍՊԸ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7"/>
                <w:lang w:val="af-ZA"/>
              </w:rPr>
              <w:t>705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762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844,5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` Ավիատոմսերի վաճառքի ծառայություն` հետևյալ ուղղությունով Երևան-Մոսկվա-Սալոնիկ-Աթենք-Մոսկվա-Երևան</w:t>
      </w:r>
    </w:p>
    <w:p>
      <w:pPr>
        <w:pStyle w:val="Normal"/>
        <w:ind w:left="-108" w:hanging="0"/>
        <w:rPr>
          <w:rFonts w:ascii="GHEA Grapalat" w:hAnsi="GHEA Grapalat" w:cs="Sylfaen"/>
          <w:b/>
          <w:b/>
          <w:sz w:val="26"/>
          <w:szCs w:val="26"/>
          <w:lang w:val="af-ZA"/>
        </w:rPr>
      </w:pPr>
      <w:r>
        <w:rPr>
          <w:rFonts w:cs="Sylfaen" w:ascii="GHEA Grapalat" w:hAnsi="GHEA Grapalat"/>
          <w:b/>
          <w:sz w:val="26"/>
          <w:szCs w:val="26"/>
          <w:lang w:val="af-ZA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«Կրիպտոն» ՍՊ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նիա Թրավել +Մ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Ս Թրեվլ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7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7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րինիդատ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7"/>
                <w:lang w:val="af-ZA"/>
              </w:rPr>
              <w:t>512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Կրիպտո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658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Ս Թրեվլ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738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85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Բոլոր չափաբաժիններում, բացառությամբ առաջին տեղ զբաղեցնողի, մնացած մասնակիցները չեն ճանաչվել այլ տեղ զբաղեցնողներ, քանի որ վերջիններիս առաջարկած գները գերազանցում են Պատվիրատուի` տվյալ գնումների համար նախատեսված  ֆինանսական միջոցների չափ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0-27T04:40:00Z</dcterms:modified>
  <cp:revision>46</cp:revision>
  <dc:subject/>
  <dc:title>                                        Ð²Úî²ð²ðàôÂÚàôÜ ´²ò  ÀÜÂ²ò²Î²ðàì  ÜàôØ   Î²î²ðºÈàô  Ø²êÆÜ</dc:title>
</cp:coreProperties>
</file>