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Մ ՋԻ ԷՆ ՓԱՐԹՆԵՐՍ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Քաջազնունու փ., շ. 6/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546415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386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gnpartner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 509504, (093) 797314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27T05:31:00Z</dcterms:modified>
  <cp:revision>14</cp:revision>
  <dc:subject/>
  <dc:title/>
</cp:coreProperties>
</file>