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6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ԵԼԱՐՄ» ՍՊԸ-ն, ի դեմս Ընկերության տնօրեն  Ս.Սվիրիդենկոյ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 xml:space="preserve">Մ. Անան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ցախ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, բն. 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49603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666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stelar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 3210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Ս.Սվիրիդենկո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shx5</dc:creator>
  <dc:description/>
  <cp:keywords/>
  <dc:language>en-US</dc:language>
  <cp:lastModifiedBy>Ashx5</cp:lastModifiedBy>
  <cp:lastPrinted>2015-05-25T12:57:00Z</cp:lastPrinted>
  <dcterms:modified xsi:type="dcterms:W3CDTF">2015-10-27T05:47:00Z</dcterms:modified>
  <cp:revision>19</cp:revision>
  <dc:subject/>
  <dc:title/>
</cp:coreProperties>
</file>