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յանե Պետրոսյան Աշո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րեկամ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Նոյեմբերյ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952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66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oqrikgitunik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8372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oqrikgitun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3T14:29:00Z</cp:lastPrinted>
  <dcterms:modified xsi:type="dcterms:W3CDTF">2015-10-27T05:58:00Z</dcterms:modified>
  <cp:revision>47</cp:revision>
  <dc:subject/>
  <dc:title/>
</cp:coreProperties>
</file>