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գար Աբելյան Սեյր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772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3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abeljan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1030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Աբ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7T06:03:00Z</dcterms:modified>
  <cp:revision>46</cp:revision>
  <dc:subject/>
  <dc:title/>
</cp:coreProperties>
</file>