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ԷԼԵԿՏՐՈՏԵԽՆԻԿԱՅԻ, ՌԱԴԻՈՏԵԽՆԻԿԱՅԻ և ԿԵՆՑԱՂԱՅԻՆ 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>27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հոկտեմբե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Յունիքոմփ» ՓԲԸ-ն, ի դեմս Ընկերnւթյան գլխավոր տնօրեն Ա. Բալդր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Էլեկտրոտեխնիկայի, ռադիոտեխնիկայի և կենցաղային սարքավորումն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             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2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9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pacing w:val="-10"/>
                <w:szCs w:val="24"/>
                <w:lang w:val="af-ZA" w:eastAsia="en-US"/>
              </w:rPr>
              <w:t>«Յունիքոմփ» ՓԲ</w:t>
            </w:r>
            <w:r>
              <w:rPr>
                <w:rFonts w:cs="Sylfaen" w:ascii="GHEA Grapalat" w:hAnsi="GHEA Grapalat"/>
                <w:spacing w:val="-10"/>
                <w:szCs w:val="24"/>
                <w:lang w:val="en-US" w:eastAsia="en-US"/>
              </w:rPr>
              <w:t>Ը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ք. Երևան, Ե. Չարենց 37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«Էյչ-Էս-Բի-Սի բանկ Հայաստան» ՓԲԸ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/հ 001-021021-001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ՎՀՀ 01815551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af-ZA"/>
                </w:rPr>
                <w:t>info@unicomp.am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.  010-58-11-1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Գլխավոր 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Ա. ԲԱԼԴՐՅԱՆ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info@unicomp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8-29T10:47:00Z</cp:lastPrinted>
  <dcterms:modified xsi:type="dcterms:W3CDTF">2015-08-29T06:47:00Z</dcterms:modified>
  <cp:revision>60</cp:revision>
  <dc:subject/>
  <dc:title/>
</cp:coreProperties>
</file>