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ՈՏ-ՇՀԾՁԲ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Կոտայ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Կոտայքի մարզ, ք. Հրազդան, վարչական կենտրո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ԿՈՏ-ՇՀԾՁԲ-15/9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սարքերի պահպանման և վերանորոգմ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ԷՅՉ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 ՋԻ ԷՆ ֆորեվը փարթն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ԻԷՅՉ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0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ԷՅ ՋԻ ԷՆ ֆորեվը փարթներ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400.0</w:t>
            </w:r>
          </w:p>
        </w:tc>
      </w:tr>
    </w:tbl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լեքսան Եղի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91 04 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ohar</cp:lastModifiedBy>
  <cp:lastPrinted>2012-06-13T10:43:00Z</cp:lastPrinted>
  <dcterms:modified xsi:type="dcterms:W3CDTF">2015-10-19T06:41:00Z</dcterms:modified>
  <cp:revision>17</cp:revision>
  <dc:subject/>
  <dc:title>                                        Ð²Úî²ð²ðàôÂÚàôÜ ´²ò  ÀÜÂ²ò²Î²ðàì  ÜàôØ   Î²î²ðºÈàô  Ø²êÆÜ</dc:title>
</cp:coreProperties>
</file>