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Գայի 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6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6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Գայի 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ի քաղաքի Արարատյան 40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91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Արարատյան 40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25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Թումանյան 3/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7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36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դի քաղաքի Կասյան 26/1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92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92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Արարատյան 1  շենքի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87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5853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910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82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92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72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606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88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7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66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7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356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47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69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13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83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897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17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07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243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4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09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41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6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21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58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2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4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7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9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7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67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78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15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93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9624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5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7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707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4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63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32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96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599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59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82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6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659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56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27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1278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25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753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1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317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26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537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0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2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546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10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65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73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1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8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683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2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8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466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69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98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31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3260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5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91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11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2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53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248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 Հիմք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779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75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7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7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1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7095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41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251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9553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91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46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6993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39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239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10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եծ Հիմք ԱԿ-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,4,5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ում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75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տոկոս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ն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իմնավորումն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րե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օրյ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ժամկետ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նձնաժողով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հատ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94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որոշիչ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82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497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04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58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159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 Հիմք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535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1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24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Հիմք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արապետյան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17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9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վալաթեր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հաշիվ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ելա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ժե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րկ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27T07:24:00Z</dcterms:modified>
  <cp:revision>109</cp:revision>
  <dc:subject/>
  <dc:title>                                        Ð²Úî²ð²ðàôÂÚàôÜ ´²ò  ÀÜÂ²ò²Î²ðàì  ÜàôØ   Î²î²ðºÈàô  Ø²êÆÜ</dc:title>
</cp:coreProperties>
</file>