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217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9132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9132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8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8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ռն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8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8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գ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ր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706667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706667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Չուխաջյան 7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Ք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9999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9999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7375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973753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փան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նորոգում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7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70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Սարահարթ 2/7բ/: Հարթ տանիքի փոխարինումը ծպեղայինի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5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5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(Անի թաղ 6,11)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23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323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շ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մա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330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3307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վ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40389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40389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աղ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6477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264775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հ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8290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482905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պալ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00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67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11666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4167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667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000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3.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0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րիտոն» ՍՊԸ-ի,«Ռ.Հովհանիսյան» ՍՊԸ-ի և «Շինարար Աբո» ՍՊԸ-ի տեխնիկական միջոց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րակավորումն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վել է  անբավար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քանի որ ներկայացրած տեխնիկական միջոցները չեն համապատասխանել հրավերի պահանջին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դ իսկ պատճառով 6և10-րդ չափաբաժնով «Տրիտոն» ՍՊԸ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,   1 և 7-րդ չափաբաժն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.Հովհանիսյան» ՍՊԸ -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8-րդ չափաբաժ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Շինարար Աբո»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959998.0</w:t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9995.0</w:t>
            </w:r>
          </w:p>
        </w:tc>
      </w:tr>
      <w:tr>
        <w:trPr>
          <w:trHeight w:val="39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90000.0</w:t>
            </w:r>
          </w:p>
        </w:tc>
      </w:tr>
      <w:tr>
        <w:trPr>
          <w:trHeight w:val="50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000.0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0.0</w:t>
            </w:r>
          </w:p>
        </w:tc>
      </w:tr>
      <w:tr>
        <w:trPr>
          <w:trHeight w:val="439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0.0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000.0</w:t>
            </w:r>
          </w:p>
        </w:tc>
      </w:tr>
      <w:tr>
        <w:trPr>
          <w:trHeight w:val="52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Լ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49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Սպիտակ,Ոփյան 10Հեռ.091432775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06800449</w:t>
            </w:r>
          </w:p>
        </w:tc>
      </w:tr>
      <w:tr>
        <w:trPr>
          <w:trHeight w:val="53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Սպիտակ,Ոփյան 10Հեռ.091432775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06800449</w:t>
            </w:r>
          </w:p>
        </w:tc>
      </w:tr>
      <w:tr>
        <w:trPr>
          <w:trHeight w:val="74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, Նալբանդյան5/1 հեռ.091429216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300221</w:t>
            </w:r>
          </w:p>
        </w:tc>
      </w:tr>
      <w:tr>
        <w:trPr>
          <w:trHeight w:val="75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,Տավրոսի7/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0039</w:t>
            </w:r>
          </w:p>
        </w:tc>
      </w:tr>
      <w:tr>
        <w:trPr>
          <w:trHeight w:val="70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Տաշիր,Գետափնյա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8694</w:t>
            </w:r>
          </w:p>
        </w:tc>
      </w:tr>
      <w:tr>
        <w:trPr>
          <w:trHeight w:val="58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 Վարդանանց 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2458</w:t>
            </w:r>
          </w:p>
        </w:tc>
      </w:tr>
      <w:tr>
        <w:trPr>
          <w:trHeight w:val="574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գ.Գուգարք 5-րդ փող.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09411719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38057</w:t>
            </w:r>
          </w:p>
        </w:tc>
      </w:tr>
      <w:tr>
        <w:trPr>
          <w:trHeight w:val="6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ք.Վանաձոր Ռուսթավի7/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6,7,8 և 10 չափաբաժիններով գնման գործընթացը չի կայացել մասնակիցների հայտերի մերժման հիմքով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Antonyan</dc:creator>
  <dc:description/>
  <cp:keywords/>
  <dc:language>en-US</dc:language>
  <cp:lastModifiedBy>Antonyan</cp:lastModifiedBy>
  <dcterms:modified xsi:type="dcterms:W3CDTF">2015-10-27T08:21:00Z</dcterms:modified>
  <cp:revision>11</cp:revision>
  <dc:subject/>
  <dc:title/>
</cp:coreProperties>
</file>