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ՇՆ-15/3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ՇՆ-15/3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39"/>
        <w:gridCol w:w="104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Times Armenian;Times New Roman" w:ascii="GHEA Grapalat" w:hAnsi="GHEA Grapalat"/>
                <w:sz w:val="20"/>
                <w:szCs w:val="20"/>
                <w:lang w:val="af-ZA"/>
              </w:rPr>
              <w:t>&lt;&lt;</w:t>
            </w:r>
            <w:r>
              <w:rPr>
                <w:rFonts w:cs="GHEA Mariam" w:ascii="GHEA Mariam" w:hAnsi="GHEA Mariam"/>
                <w:sz w:val="20"/>
                <w:szCs w:val="20"/>
              </w:rPr>
              <w:t xml:space="preserve"> 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&gt;&gt;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809132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1809132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Լեռնապատ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մանկապարտեզ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Ն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առուց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2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73753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973753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Ստեփանավ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  <w:lang w:val="hy-AM"/>
              </w:rPr>
              <w:t>վերանորոգում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70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37000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համայնքի բազմաբնակարան շենքերի տանիքների վերանորոգում 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համայնքի բազմաբնակարան շենքերի տանիքներ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szCs w:val="20"/>
              </w:rPr>
              <w:t>Ս</w:t>
            </w:r>
            <w:r>
              <w:rPr>
                <w:rFonts w:cs="GHEA Grapalat" w:ascii="GHEA Grapalat" w:hAnsi="GHEA Grapalat"/>
                <w:sz w:val="20"/>
                <w:szCs w:val="20"/>
                <w:lang w:val="af-ZA"/>
              </w:rPr>
              <w:t>.Սարահարթ 2/7բ/: Հարթ տանիքի փոխարինումը ծպեղայինի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50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5000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Տաշի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բազմաբնակարա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շենք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տանիքներ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(Անի թաղ 6,11):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Տանիքի ծածկի փոխ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3307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53307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GHEA Mariam" w:ascii="GHEA Mariam" w:hAnsi="GHEA Mariam"/>
                <w:sz w:val="20"/>
                <w:szCs w:val="20"/>
              </w:rPr>
              <w:t>Բովաձո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համայնքային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կենտրոնի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  <w:r>
              <w:rPr>
                <w:rFonts w:cs="GHEA Mariam" w:ascii="GHEA Mariam" w:hAnsi="GHEA Mariam"/>
                <w:sz w:val="20"/>
                <w:szCs w:val="20"/>
              </w:rPr>
              <w:t>Ընդհանուր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sz w:val="20"/>
                <w:szCs w:val="20"/>
              </w:rPr>
              <w:t>վերանորոգում</w:t>
            </w:r>
            <w:r>
              <w:rPr>
                <w:rFonts w:cs="GHEA Mariam" w:ascii="GHEA Mariam" w:hAnsi="GHEA Mariam"/>
                <w:sz w:val="20"/>
                <w:szCs w:val="20"/>
                <w:lang w:val="af-ZA"/>
              </w:rPr>
              <w:t>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688363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af-ZA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10688363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լավերդի  համայնքի թիվ 6 մանկապարտեզի շենքի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լավերդի  համայնքի թիվ 6 մանկապարտեզի շենքի վերանորոգ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:Ջեռուցման համակարգի կառուցում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7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782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837820.0</w:t>
            </w:r>
          </w:p>
        </w:tc>
        <w:tc>
          <w:tcPr>
            <w:tcW w:w="24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Չկալով համայնքի համայնքային կենտրոնի  վերանորոգում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Ընդհանուր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af-ZA"/>
              </w:rPr>
              <w:t>: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:ՀՀ կառ. 02.07.15թ թիվ 766-Ն որոշում: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.0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66667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833333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ս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8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741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3333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16667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600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7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72400.0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8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70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1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000.0</w:t>
            </w:r>
          </w:p>
        </w:tc>
      </w:tr>
      <w:tr>
        <w:trPr>
          <w:trHeight w:val="68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5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5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20000.0</w:t>
            </w:r>
          </w:p>
        </w:tc>
      </w:tr>
      <w:tr>
        <w:trPr>
          <w:trHeight w:val="673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3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5000.0</w:t>
            </w:r>
          </w:p>
        </w:tc>
      </w:tr>
      <w:tr>
        <w:trPr>
          <w:trHeight w:val="65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0000.0</w:t>
            </w:r>
          </w:p>
        </w:tc>
      </w:tr>
      <w:tr>
        <w:trPr>
          <w:trHeight w:val="637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2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0000.0</w:t>
            </w:r>
          </w:p>
        </w:tc>
      </w:tr>
      <w:tr>
        <w:trPr>
          <w:trHeight w:val="62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7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 Շարմուն 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ՇՆ-15/3-6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8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.12.2015թ</w:t>
            </w:r>
          </w:p>
        </w:tc>
        <w:tc>
          <w:tcPr>
            <w:tcW w:w="7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44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898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Կ.Դեմիրճյան 1գՀեռ.09143741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05022208370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0332</w:t>
            </w:r>
          </w:p>
        </w:tc>
      </w:tr>
      <w:tr>
        <w:trPr>
          <w:trHeight w:val="115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,5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Տրիտո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Ստեփանավան,Ռումինական27/12 հեռ.093201650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140004554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401683</w:t>
            </w:r>
          </w:p>
        </w:tc>
      </w:tr>
      <w:tr>
        <w:trPr>
          <w:trHeight w:val="88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Ռ.Հովհանիսյա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,Կ.Դեմիրճյան 1գՀեռ.091437418</w:t>
            </w:r>
          </w:p>
        </w:tc>
        <w:tc>
          <w:tcPr>
            <w:tcW w:w="283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2050222083701001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06940332</w:t>
            </w:r>
          </w:p>
        </w:tc>
      </w:tr>
      <w:tr>
        <w:trPr>
          <w:trHeight w:val="79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արար Աբո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Տաշիր,</w:t>
            </w: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 xml:space="preserve"> Կիրովի 14 հեռ.093077988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47400000375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7202944</w:t>
            </w:r>
          </w:p>
        </w:tc>
      </w:tr>
      <w:tr>
        <w:trPr>
          <w:trHeight w:val="862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62" w:right="-60" w:hanging="0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են տուն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nl-NL" w:eastAsia="ru-RU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հասցեն՝ ք.Վանաձոր Նարեկացու 3բ/3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  <w:t>հեռ.077747770</w:t>
            </w:r>
          </w:p>
        </w:tc>
        <w:tc>
          <w:tcPr>
            <w:tcW w:w="272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nl-NL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nl-NL"/>
              </w:rPr>
            </w:r>
          </w:p>
        </w:tc>
        <w:tc>
          <w:tcPr>
            <w:tcW w:w="210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9300358736001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0806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1-րդ չափաբաժնի գնման րնդացակարգը չի կայացել 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դ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5:51:00Z</dcterms:created>
  <dc:creator>Antonyan</dc:creator>
  <dc:description/>
  <cp:keywords/>
  <dc:language>en-US</dc:language>
  <cp:lastModifiedBy>Antonyan</cp:lastModifiedBy>
  <dcterms:modified xsi:type="dcterms:W3CDTF">2015-10-27T08:33:00Z</dcterms:modified>
  <cp:revision>5</cp:revision>
  <dc:subject/>
  <dc:title/>
</cp:coreProperties>
</file>