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         </w:t>
      </w:r>
      <w:r>
        <w:rPr>
          <w:rFonts w:cs="GHEA Grapalat" w:ascii="GHEA Grapalat" w:hAnsi="GHEA Grapalat"/>
          <w:b w:val="false"/>
          <w:sz w:val="20"/>
          <w:lang w:val="ru-RU"/>
        </w:rPr>
        <w:t>հոկ</w:t>
      </w:r>
      <w:r>
        <w:rPr>
          <w:rFonts w:cs="GHEA Grapalat" w:ascii="GHEA Grapalat" w:hAnsi="GHEA Grapalat"/>
          <w:b w:val="false"/>
          <w:sz w:val="20"/>
        </w:rPr>
        <w:t>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5/11-15/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 "Մենեջեր (վաճառքի)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. "Վաճառող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. "Դերձակ մոդելավորող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. "Վաճառող" մասնագիտությամբ ուսուցում ք.Մաս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. "Կարող" մասնագիտությամբ ուսուցում ք.Մաս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. "Մատուցող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. "Դայակ" մասնագիտությամբ ուսուցում ք.Մեղ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. "Դերասան` տիկնիկավար" մասնագիտությամբ ուսուցում ք.Արտաշ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. "Բանվոր սարքավորման նորոգման և սպասարկման" մասնագիտությամբ ուսուցում ք.Վանաձո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. "Գործավար համակարգչի իմացությամբ" մասնագիտությամբ ուսուցում ք.Վանաձո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. "Վարսահարդար" մասնագիտությամբ ուսուցում ք.Վաղարշապ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. "Դիզայներ, ֆուրշետի ձևավորում" մասնագիտությամբ ուսուցում ք.Ալավեր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10-27T06:43:00Z</dcterms:modified>
  <cp:revision>370</cp:revision>
  <dc:subject/>
  <dc:title>                                        Ð²Úî²ð²ðàôÂÚàôÜ ´²ò  ÀÜÂ²ò²Î²ðàì  ÜàôØ   Î²î²ðºÈàô  Ø²êÆÜ</dc:title>
</cp:coreProperties>
</file>