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2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կտ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անհատ ձեռնարկատեր Տիգրան Սամվելյան Արմենակի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նհատ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ձեռնարկատեր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Տիգրան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ամվելյան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Արմենակի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Ֆանարջյան 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0500321169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83633014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tisamvel@yahoo.co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91-42-08-7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. Ա. ՍԱՄՎԵԼ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tisamve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8-29T15:23:00Z</cp:lastPrinted>
  <dcterms:modified xsi:type="dcterms:W3CDTF">2015-08-29T11:24:00Z</dcterms:modified>
  <cp:revision>61</cp:revision>
  <dc:subject/>
  <dc:title/>
</cp:coreProperties>
</file>